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2/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5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должностного лица Цертия Петра Ивановича № 4017 от 17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генеральный директор Общества с ограниченной ответственностью (ООО) "Тепло марка автомобиля Вода" Цертий Пётр Иванович, паспортные данные, гражданин РФ, проживающий по адресу: адрес,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4073 от 17 декабря 2018 года  в установленный законом срок до 30 января 2018 года,  являясь должностным лицом наименование организации и находясь по адресу местонахождения этого юридического лица: адрес, не предоставил в МИФНС № 4 по РК расчёт по страховым взносам за адрес 2017 года, что предусмотрено п. 7 ст. 431 НК РФ, т.е. 30.01.2018 года совершил нарушение установленных законодательством о налогах и сборах сроков представления расчета по страховым взносам в налоговый орган по месту учета. Фактически расчёт был предоставлен 08.02.2018-с нарушением срока предоставления.</w:t>
      </w:r>
    </w:p>
    <w:p>
      <w:pPr>
        <w:pStyle w:val="Normal"/>
        <w:rPr/>
      </w:pPr>
      <w:r>
        <w:rPr/>
        <w:t xml:space="preserve">Цертий П.И. в судебное заседание не явился, извещён надлежаще телефонограммой. Ходатайств об отложении разбирательства, отводах, в суд от Цертия П.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Цертия П.И.,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Цертия П.И.  </w:t>
      </w:r>
    </w:p>
    <w:p>
      <w:pPr>
        <w:pStyle w:val="Normal"/>
        <w:rPr/>
      </w:pPr>
      <w:r>
        <w:rPr/>
        <w:t xml:space="preserve">    </w:t>
      </w:r>
      <w:r>
        <w:rPr/>
        <w:t>В подтверждение события административного правонарушения и виновности в его совершении руководителя наименование организации Цертия П.И. представлены следующие материалы: протокол об административном правонарушении директора наименование организации Цертия П.И. № 4073 от 17 декабря 2018 года по ст. 15.5. КоАП РФ; выпиской из ЕГРЮЛ в отношении наименование организации с указанием генерального директора – Цертия П.И.; приглашение на составление протокола № 2.12-51/27283 от 14.11.2018 года; протокол об административном правонарушении № 2.12-52/30718 от 20.12.2018; о направлении протокола об административном правонарушении № 2.12-46/30970 от 21.12.18.</w:t>
      </w:r>
    </w:p>
    <w:p>
      <w:pPr>
        <w:pStyle w:val="Normal"/>
        <w:rPr/>
      </w:pPr>
      <w:r>
        <w:rPr/>
        <w:t>В нарушение п.7 ст.431 Налогового кодекса Российской Федерации генерального директора наименование организации Цертия П.И., не обеспечено представление расчета по страховым взносам за адрес 2017 г. в установленный законодательством срок не позднее 30 января 2018 года, в результате чего допущено нарушение ст.15.5 Кодекса об административных правонарушениях Российской Федерации, а именно: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ёт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плательщики (лица, производящие выплаты и иные вознаграждения физическим лицам, в т.ч. организаци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При назначении наказания суд учитывает отсутствие отягчающих ответственность руководителя ликвидационной комиссии наименование организации Цертия П.И.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директора наименование организации Цертия Петра Ив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