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/2023</w:t>
      </w:r>
    </w:p>
    <w:p>
      <w:pPr>
        <w:pStyle w:val="Normal"/>
        <w:jc w:val="right"/>
        <w:rPr/>
      </w:pPr>
      <w:r>
        <w:rPr/>
        <w:t>УИД:91МS0087-01-2023-000001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 25 января 2023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Александровой Ольги Леонидовны, паспортные данные, гражданки Российской Федерации, паспортные данные (310-002), директора наименование организации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андрова О.Л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Александрова О.Л., являясь генеральным директором наименование организации, действующая без доверенности от имени юридического лица, не предоставила налоговую декларацию по НДС за адрес дата в предусмотренный п. 5 ст. 174 Налогового кодекса Российской Федерации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Александрова О.Л. в судебное заседание не явилась, извещена о месте и времени судебного разбирательства надлежащим образом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Александровой О.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Александровой О.Л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33300017400002 от дата (л.д. 1); выпиской из  ЕГРЮЛ (л.д. 2-4); квитанцией о приёме налоговой декларации (л.д. 5-6); уведомлением о месте и времени составления протокола (л.д. 7); копией почтового реестра (л.д. 8-9); отчётом об отслеживании почтового отправления (л.д. 10); сведениями о направлении копии протокола (л.д. 11-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лександровой О.Л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лександровой О.Л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андрову Ольгу Леонидовну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