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2/2025</w:t>
      </w:r>
    </w:p>
    <w:p>
      <w:pPr>
        <w:pStyle w:val="Normal"/>
        <w:jc w:val="right"/>
        <w:rPr/>
      </w:pPr>
      <w:r>
        <w:rPr/>
        <w:t>УИД:91MS0087-01-2025-000002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января 2025 года                                                                  </w:t>
        <w:tab/>
        <w:tab/>
        <w:t xml:space="preserve">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Масюкова В.И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Масюкова Владимира Ивановича, паспортные данные, УССР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 общ.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юков В.И., дата в время, находясь по адресу: адрес, общ., не оплатил административный штраф согласно постановлению заместителя начальника полиции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Масюков В.И. вину во вмененном административном правонарушении признал, в содеянном раскаялся, обстоятельства дела, изложенные в протоколе об административном правонарушении не оспаривал. Просил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заместителя начальника полиции ОМВД России по г.Феодосии от дата №, вступившим в законную силу дата, Масюков В.И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5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50 рублей, согласно постановлению заместителя начальника полиции ОМВД России по г.Феодосии от дата №4266, вступившего в законную силу дата, в срок, предусмотренный ч.1 ст. 32.2 Кодекса Российской Федерации об административных правонарушениях, Масюковым В.И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Масюковым В.И.</w:t>
      </w:r>
    </w:p>
    <w:p>
      <w:pPr>
        <w:pStyle w:val="Normal"/>
        <w:jc w:val="both"/>
        <w:rPr/>
      </w:pPr>
      <w:r>
        <w:rPr/>
        <w:t xml:space="preserve">Вина Масюкова В.И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 01 №  от 03 января 2025 года; постановлением заместителя начальника полиции ОМВД России по г.Феодосии от дата №, вступившим в законную силу дата; рапортом полицейского ОВ ППСП ОМВД России по г.Феодосии от 03 января 2025 года; показаниями, данными Масюковым В.И. в судебном заседании 03 января 2025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Масюкова В.И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асюкова В.И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Масюкова В.И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Масюкова В.И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Масюкова Владимира Ива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телефон в УФК по  Республике Крым, Код Сводного реестра 35220323, ОКТМО: 35726000, КБК: 828 1 16 01203 01 0025 140, УИН: 0410760300875000022520163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