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ab/>
        <w:tab/>
        <w:tab/>
        <w:tab/>
        <w:tab/>
        <w:tab/>
        <w:tab/>
        <w:t>дело № 5-87-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6 янва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12 АА телефон от 11 ноября 2017 года, составленный инспектором ДПС ГИБДД ОМВД России по г. Феодосии Республики Крым капитаном полиции фио в отношении Бондаря Артёма Евгеньевича по ч.1 ст. 12.8 КоАП РФ,</w:t>
      </w:r>
    </w:p>
    <w:p>
      <w:pPr>
        <w:pStyle w:val="Normal"/>
        <w:bidi w:val="0"/>
        <w:rPr/>
      </w:pPr>
      <w:r>
        <w:rPr/>
        <w:t>УСТАНОВИЛ:</w:t>
      </w:r>
    </w:p>
    <w:p>
      <w:pPr>
        <w:pStyle w:val="Normal"/>
        <w:bidi w:val="0"/>
        <w:rPr/>
      </w:pPr>
      <w:r>
        <w:rPr/>
      </w:r>
    </w:p>
    <w:p>
      <w:pPr>
        <w:pStyle w:val="Normal"/>
        <w:bidi w:val="0"/>
        <w:rPr/>
      </w:pPr>
      <w:r>
        <w:rPr/>
        <w:t>Бондарь Артём Евгеньевич, паспортные данные, гражданин Республики Украина, зарегистрированный на территории Украины по адресу: адрес, фактически проживающий на территории РФ по адресу: РК, адрес; не имеющий постоянного места работы, не является подвергнутым административному наказанию за совершение однородного административного правонарушений (гл. 12 КоАП РФ),</w:t>
      </w:r>
    </w:p>
    <w:p>
      <w:pPr>
        <w:pStyle w:val="Normal"/>
        <w:bidi w:val="0"/>
        <w:rPr/>
      </w:pPr>
      <w:r>
        <w:rPr/>
        <w:t>в 08 часов 40 минут 11 ноября 2017 года на адрес г. Феодосия  РК, возле дома № ..., управлял движущимся транспортным средством – автомобилем "..." гос. рег. знак ... (зарегистрирован на территории Украины), находясь в состоянии опьянения, если такие действия не содержат уголовно наказуемого деяния.</w:t>
      </w:r>
    </w:p>
    <w:p>
      <w:pPr>
        <w:pStyle w:val="Normal"/>
        <w:bidi w:val="0"/>
        <w:rPr/>
      </w:pPr>
      <w:r>
        <w:rPr/>
        <w:t xml:space="preserve">Бондарь А.Е. в судебное заседание не явился, извещён надлежаще, поскольку судом принимались исчерпывающие меры по его извещению и на указанный им при составлении протокола адрес проживания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Почтовое отправление с повесткой возвращено в суд за истечением срока хранения. </w:t>
      </w:r>
    </w:p>
    <w:p>
      <w:pPr>
        <w:pStyle w:val="Normal"/>
        <w:bidi w:val="0"/>
        <w:rPr/>
      </w:pPr>
      <w:r>
        <w:rPr/>
        <w:t xml:space="preserve">Ходатайств об отложении разбирательства, отводах, в суд от Бондаря А.Е. не поступало, при составлении протокола об административном правонарушении он возражений не представил. Оснований для признания необходимой явки Бондаря А.Е., истребования дополнительных материалов по делу или назначения экспертизы, суд не усматривает. </w:t>
      </w:r>
    </w:p>
    <w:p>
      <w:pPr>
        <w:pStyle w:val="Normal"/>
        <w:bidi w:val="0"/>
        <w:rPr/>
      </w:pPr>
      <w:r>
        <w:rPr/>
        <w:t xml:space="preserve">Неполучение Бондарем А.Е. корреспонденции по указанному им при составлении протокола адресу суд полагает злоупотреблением правом на рассмотрение дела с участием лица, в отношении которого ведется производство, направленным на затягивание разбирательства по делу с целью истечения сроков давности, влекущим нарушение баланса частных и публичных интересов при производстве по делу об административном правонарушении.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Бондаря А.Е.</w:t>
      </w:r>
    </w:p>
    <w:p>
      <w:pPr>
        <w:pStyle w:val="Normal"/>
        <w:bidi w:val="0"/>
        <w:rPr/>
      </w:pPr>
      <w:r>
        <w:rPr/>
        <w:tab/>
        <w:t xml:space="preserve">Наличие события административного правонарушения, предусмотренного ч.1 ст. 12.8. КоАП РФ и виновность Бондаря А.Е.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Бондаря А.Е. 12 АА телефон, составленным 11.11.2017 г. с указанием места, времени и события вменяемого Бондарю А.Е. правонарушения (управлял транспортным средством в состоянии опьянения), его квалификации по ч.1 ст. 12.8 КоАП РФ и объяснением Бондаря А.Е.: "Так езжу за дедом"; </w:t>
      </w:r>
    </w:p>
    <w:p>
      <w:pPr>
        <w:pStyle w:val="Normal"/>
        <w:bidi w:val="0"/>
        <w:rPr/>
      </w:pPr>
      <w:r>
        <w:rPr/>
        <w:t xml:space="preserve">- протоколом 12 АО телефон об отстранении Бондаря А.Е. от управления транспортным средством, составленным 11.11.2017 г. в отсутствие понятых с производством видеозаписи; </w:t>
      </w:r>
    </w:p>
    <w:p>
      <w:pPr>
        <w:pStyle w:val="Normal"/>
        <w:bidi w:val="0"/>
        <w:rPr/>
      </w:pPr>
      <w:r>
        <w:rPr/>
        <w:t xml:space="preserve">- актом освидетельствования Бондаря А.Е. на состояние алкогольного опьянения  12 АР телефон, составленным 11.11.2017 г. в отсутствие понятых с производством видеозаписи, в котором отмечено, что у Бондаря А.Е. имели место внешние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по состоянию на 12 часов 24 минуты количество абсолютного этилового спирта в выдыхаемом им воздухе составило 1,02 мг/л, сделана запись об установлении состояния алкогольного опьянения, имеется отметка Бондаря А.Е. о не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Бондаря А.Е., произведенного 11.11.2017 г. в 12 часов 24 минуты, тест № 295, с результатом 1,02 мг/л, с подписью Бондаря А.Е.; </w:t>
      </w:r>
    </w:p>
    <w:p>
      <w:pPr>
        <w:pStyle w:val="Normal"/>
        <w:bidi w:val="0"/>
        <w:rPr/>
      </w:pPr>
      <w:r>
        <w:rPr/>
        <w:t xml:space="preserve">- протоколом 12 АН телефон о направлении Бондаря А.Е. на медицинское освидетельствование, составленный 11.11.2017 г. в отсутствие понятых с производством видеозаписи, в котором сделана отметка внешних признаках опьянения: запах алкоголя изо рта, неустойчивость позы, нарушение речи, резкое изменение окраски кожных покровов лица, в качестве основания для направления на медосвидетельствование указано (подчёркнуто) несогласие с результатами освидетельствования на состояние алкогольного опьянения, также имеется запись о согласии Бондаря А.Е. на прохождение медицинского освидетельствования и его подпись; </w:t>
      </w:r>
    </w:p>
    <w:p>
      <w:pPr>
        <w:pStyle w:val="Normal"/>
        <w:bidi w:val="0"/>
        <w:rPr/>
      </w:pPr>
      <w:r>
        <w:rPr/>
        <w:t xml:space="preserve">- актом № 744 медицинского освидетельствования Бондаря А.Е. на состояние опьянения, составленный 11.11.2017 года фельдшером наркоамбулатории ОСП ГПНБ ГБУЗ РК "Феодосийский медицинский центр" фио, в котором кроме клинических признаков опьянения: запаха алкоголя изо рта, гиперемии лица и склер глаз, нистагма, пошатывания при ходьбе, неустойчивости в "позе Ромберга" и др., отражено, что со слов Бондаря А.Е. он употреблял 11.11.2017 г. 4 л. пива, по состоянию на 12 часов 53 минуты количество абсолютного этилового спирта в выдыхаемом им воздухе составило 1,21 мг/л, по состоянию на 13 часов 13 минут количество абсолютного этилового спирта в выдыхаемом им воздухе составило 1,11 мг/л, (проверка проведена алкометром "Drager 6810 ARJK-0168"), согласно графы 17. акта сделано медицинское заключение об установлении состояния опьянения; </w:t>
      </w:r>
    </w:p>
    <w:p>
      <w:pPr>
        <w:pStyle w:val="Normal"/>
        <w:bidi w:val="0"/>
        <w:rPr/>
      </w:pPr>
      <w:r>
        <w:rPr/>
        <w:t>- объяснением Бондаря А.Е. от 11.11.2017 г. в котором он отрицал факт управления автомобилем, поясняя, что за рулём был его знакомый по имени Вадим;</w:t>
      </w:r>
    </w:p>
    <w:p>
      <w:pPr>
        <w:pStyle w:val="Normal"/>
        <w:bidi w:val="0"/>
        <w:rPr/>
      </w:pPr>
      <w:r>
        <w:rPr/>
        <w:t>- объяснением фио, который был очевидцем ДТП с участием Бондаря А.Е.;</w:t>
      </w:r>
    </w:p>
    <w:p>
      <w:pPr>
        <w:pStyle w:val="Normal"/>
        <w:bidi w:val="0"/>
        <w:rPr/>
      </w:pPr>
      <w:r>
        <w:rPr/>
        <w:t>- рапортом ИДПС фио об обстоятельствах выявления правонарушения Бондаря А.Е.;</w:t>
      </w:r>
    </w:p>
    <w:p>
      <w:pPr>
        <w:pStyle w:val="Normal"/>
        <w:bidi w:val="0"/>
        <w:rPr/>
      </w:pPr>
      <w:r>
        <w:rPr/>
        <w:t>- сведениями из базы данных информационной системы Госавтоинспекции «ФИС ГИБДД-М» о привлечении Бондаря А.Е. к административной ответственности;</w:t>
      </w:r>
    </w:p>
    <w:p>
      <w:pPr>
        <w:pStyle w:val="Normal"/>
        <w:bidi w:val="0"/>
        <w:rPr/>
      </w:pPr>
      <w:r>
        <w:rPr/>
        <w:t>- видеозаписью в 1 файле на оптическом диске, отражающей обстоятельства производства процессуальных действий в отношении Бондаря А.Е.</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В результате медицинского освидетельствования Бондаря А.Е. 11.11.2017 г. у него установлено наличие абсолютного этилового спирта в выдыхаемом воздухе в количестве 1,11 мг/л, тем самым установлен факт употребления вызывающих алкогольное опьянение веществ и наступившее в результате состояние алкогольного опьянения. Факт управления автомобилем 11.11.2017 г. Бондарем А.Е. подтверждается показаниями свидетеля фио </w:t>
      </w:r>
    </w:p>
    <w:p>
      <w:pPr>
        <w:pStyle w:val="Normal"/>
        <w:bidi w:val="0"/>
        <w:rPr/>
      </w:pPr>
      <w:r>
        <w:rPr/>
        <w:t>Бондарь А.Е.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11 ноября 2017 года Бондарь А.Е.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Бондаря А.Е., отсутствие обстоятельств, отягчающих или смягчающих административную ответственность обстоятельства.</w:t>
      </w:r>
    </w:p>
    <w:p>
      <w:pPr>
        <w:pStyle w:val="Normal"/>
        <w:bidi w:val="0"/>
        <w:rPr/>
      </w:pPr>
      <w:r>
        <w:rPr/>
        <w:tab/>
        <w:t>На основании изложенного и руководствуясь ст. ст. 3.5, 3.8., 4.1, 12.8. ч.1, 29.9, 29.10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Республики Украина Бондаря Артёма Евгенье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Бондаря А.Е.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Бондарю А.Е.,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