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ло № 5-87-3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25 янва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87 Феодосийского судебного района (городской округ Феодосия) адрес Аверкин Е.В., рассмотрев в открытом судебном заседании протокол об административном правонарушении должностного лица – Дружинина Сергея Ивановича № ... от дата, составленный и.о. директора филиала № 2 ГУ – регионального отделения Фонда социального страхования РФ по адрес по ч.2 ст. 15.33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лжностное лицо – ликвидатор Общества с ограниченной ответственностью ... Дружинин Сергей Иванович, паспортные данные, зарегистрирован по адресу: РК, адрес, фактически проживает по адресу: РК, адрес, согласно указанных в протоколе сведений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jc w:val="both"/>
        <w:rPr/>
      </w:pPr>
      <w:r>
        <w:rPr/>
        <w:t xml:space="preserve">являясь должностным лицом- ликвидатором наименование организации представил в филиал № 2 ГУ – регионального отделения Фонда социального страхования РФ расчёт формы 4-ФСС за полугодие дата по начисленным и уплаченным страховым взносам (форма 4-ФСС РФ) дата, нарушив положения пп. 17-19 п. 2 ст. 17 и абз. 4 п.1 ст. 24 Федерального закона от 24.07.1998 № 125-ФЗ "Об обязательном социальном страховании от несчастных случаев на производстве и профессиональных заболеваний" (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в форме электронного документа не позднее 27-го числа месяца, следующего за отчетным периодом), т.е. совершил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jc w:val="both"/>
        <w:rPr/>
      </w:pPr>
      <w:r>
        <w:rPr/>
        <w:t>В судебное заседание ликвидатор наименование организации Дружинин С.И. не явился, извещён надлежаще судебной повесткой, обеспечил участие защитника.</w:t>
      </w:r>
    </w:p>
    <w:p>
      <w:pPr>
        <w:pStyle w:val="Normal"/>
        <w:jc w:val="both"/>
        <w:rPr/>
      </w:pPr>
      <w:r>
        <w:rPr/>
        <w:t xml:space="preserve">Ходатайств об отложении разбирательства, отводах, в суд от Дружинина С.И. не поступало, оснований для признания необходимой его явки,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Дружинина С.И.</w:t>
      </w:r>
    </w:p>
    <w:p>
      <w:pPr>
        <w:pStyle w:val="Normal"/>
        <w:jc w:val="both"/>
        <w:rPr/>
      </w:pPr>
      <w:r>
        <w:rPr/>
        <w:t xml:space="preserve">В подтверждение события административного правонарушения, предусмотренного ч.2 ст. 15.33 КоАП РФ, вины ликвидатора наименование организации Дружинина С.И.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jc w:val="both"/>
        <w:rPr/>
      </w:pPr>
      <w:r>
        <w:rPr/>
        <w:t>- протокол об административном правонарушении ликвидатора наименование организации Дружинина С.И. № ... от дата с указанием места, времени и события вменяемого правонарушения и его квалификации по ч.2 ст. 15.33 КоАП РФ и указанием времени и места правонарушения.;</w:t>
      </w:r>
    </w:p>
    <w:p>
      <w:pPr>
        <w:pStyle w:val="Normal"/>
        <w:jc w:val="both"/>
        <w:rPr/>
      </w:pPr>
      <w:r>
        <w:rPr/>
        <w:t>- акт камеральной проверки № ... от дата в отношении наименование организации;</w:t>
      </w:r>
    </w:p>
    <w:p>
      <w:pPr>
        <w:pStyle w:val="Normal"/>
        <w:jc w:val="both"/>
        <w:rPr/>
      </w:pPr>
      <w:r>
        <w:rPr/>
        <w:t>- уведомление о вызове плательщика страховых взносов № ... от дата;</w:t>
      </w:r>
    </w:p>
    <w:p>
      <w:pPr>
        <w:pStyle w:val="Normal"/>
        <w:jc w:val="both"/>
        <w:rPr/>
      </w:pPr>
      <w:r>
        <w:rPr/>
        <w:t>- извещение о вызове должностного лица для составления протокола об административном правонарушении № ... от дата в адрес ликвидатора наименование организации Дружинина С.И.;</w:t>
      </w:r>
    </w:p>
    <w:p>
      <w:pPr>
        <w:pStyle w:val="Normal"/>
        <w:jc w:val="both"/>
        <w:rPr/>
      </w:pPr>
      <w:r>
        <w:rPr/>
        <w:t>- расчёт по форме 4-ФСС за полугодие 2018, поданный наименование организации, имеющим регистрационный номер страхователя телефон;</w:t>
      </w:r>
    </w:p>
    <w:p>
      <w:pPr>
        <w:pStyle w:val="Normal"/>
        <w:jc w:val="both"/>
        <w:rPr/>
      </w:pPr>
      <w:r>
        <w:rPr/>
        <w:t>- выписками из базы данных портала ФСС РФ об отчётах, поступивших от страхователя с регистрационным номером телефон, и дате поступления;</w:t>
      </w:r>
    </w:p>
    <w:p>
      <w:pPr>
        <w:pStyle w:val="Normal"/>
        <w:jc w:val="both"/>
        <w:rPr/>
      </w:pPr>
      <w:r>
        <w:rPr/>
        <w:t>- протокол № ... от дата рассмотрения материалов камеральной проверки в отношении наименование организации;</w:t>
      </w:r>
    </w:p>
    <w:p>
      <w:pPr>
        <w:pStyle w:val="Normal"/>
        <w:jc w:val="both"/>
        <w:rPr/>
      </w:pPr>
      <w:r>
        <w:rPr/>
        <w:t>- решение № ... от дата о привлечении плательщика страховых взносов к ответственности в отношении наименование организации;</w:t>
      </w:r>
    </w:p>
    <w:p>
      <w:pPr>
        <w:pStyle w:val="Normal"/>
        <w:jc w:val="both"/>
        <w:rPr/>
      </w:pPr>
      <w:r>
        <w:rPr/>
        <w:t>- извещение о регистрации наименование организации в качестве страхователя от дата;</w:t>
      </w:r>
    </w:p>
    <w:p>
      <w:pPr>
        <w:pStyle w:val="Normal"/>
        <w:jc w:val="both"/>
        <w:rPr/>
      </w:pPr>
      <w:r>
        <w:rPr/>
        <w:t>- файл расчёта полученный фондом;</w:t>
      </w:r>
    </w:p>
    <w:p>
      <w:pPr>
        <w:pStyle w:val="Normal"/>
        <w:jc w:val="both"/>
        <w:rPr/>
      </w:pPr>
      <w:r>
        <w:rPr/>
        <w:t>- выписка из ЕГРЮЛ в отношении наименование организации с указанием Дружинина. С.И. в качестве ликвидатора наименование организации.</w:t>
      </w:r>
    </w:p>
    <w:p>
      <w:pPr>
        <w:pStyle w:val="Normal"/>
        <w:jc w:val="both"/>
        <w:rPr/>
      </w:pPr>
      <w:r>
        <w:rPr/>
        <w:t xml:space="preserve">В соответствии с пп. 17 и 19 п.2 ст. 17 Федерального закона от 24.07.1998 № 125-ФЗ страхователь обязан: вести учет начисления и перечисления страховых взносов и производимых им страховых выплат, представлять страховщику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далее - расчет по начисленным и уплаченным страховым взносам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;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 (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). </w:t>
      </w:r>
    </w:p>
    <w:p>
      <w:pPr>
        <w:pStyle w:val="Normal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в форме электронного документа не позднее 25-го числа месяца, следующего за отчетным периодом (абз. 4 п.1 ст. 24 Закона № 125-ФЗ).</w:t>
      </w:r>
    </w:p>
    <w:p>
      <w:pPr>
        <w:pStyle w:val="Normal"/>
        <w:jc w:val="both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- ликвидатора наименование организации Дружинина С.И., судья считает, что в его действиях имеется состав административного правонарушения, предусмотренного ч.2 ст. 15.33 КоАП РФ в редакции Федерального закона от 03.07.2016 г. № 250-ФЗ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отсутствие отягчающих или смягчающих административную ответственность ликвидатора наименование организации Дружинина С.И. обстоятельств и полагает применить к нему наказание в виде административного штрафа в пределах санкции ч.2 ст. 15.33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., 4.1, 15.33 ч.2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лжностное лицо -  ликвидатора наименование организации Дружинина Сергея Ивановича признать виновным в совершении административного правонарушения, предусмотренного ч.2 ст.15.33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ab/>
        <w:t>Копию настоящего постановления вручить защитнику, направить должностному лицу, в отношении которого ведётся производство по делу, а также должностному лицу, составившему протокол об административном правонарушении.</w:t>
      </w:r>
    </w:p>
    <w:p>
      <w:pPr>
        <w:pStyle w:val="Normal"/>
        <w:jc w:val="both"/>
        <w:rPr/>
      </w:pPr>
      <w:r>
        <w:rPr/>
        <w:tab/>
        <w:t xml:space="preserve">Постановление может быть обжаловано и опротестовано в течение 10 дней со дня вручения или получения копии постановления в Феодосийский городской суд через мирового судью судебного участка № 87 Феодосийского судебного района (городской округ Феодосия) адр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