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3/2023</w:t>
      </w:r>
    </w:p>
    <w:p>
      <w:pPr>
        <w:pStyle w:val="Normal"/>
        <w:jc w:val="right"/>
        <w:rPr/>
      </w:pPr>
      <w:r>
        <w:rPr/>
        <w:t>УИД:91МS0087-01-2023-000002-86</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31 января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адрес мировой судья судебного участка №88 Феодосийского судебного района (городской округ Феодосия) адрес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Садковой Елены Александровны, паспортные данные, гражданки Российской Федерации, паспортные данные Федеральной миграционной службой (900-004), директора наименование организации,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t xml:space="preserve">Садкова Е.А.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Садкова Е.А., являясь директором наименование организации, соверш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3 месяца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3 месяца дата (форма 6-НДФЛ) с учётом праздничных и выходных дней не позднее дата. Правонарушение совершено дата. Фактически расчёт за 3 месяца дата предоставлен дата.</w:t>
      </w:r>
    </w:p>
    <w:p>
      <w:pPr>
        <w:pStyle w:val="Normal"/>
        <w:jc w:val="both"/>
        <w:rPr/>
      </w:pPr>
      <w:r>
        <w:rPr/>
        <w:t>Садкова Е.А. в судебное заседание не явилась, извещена о месте и времени судебного разбирательства надлежащим образом. Судебная повестка получена Садковой Е.А.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Садковой Е.А.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Садковой Е.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5600032200001 от дата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Садковой Е.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Садковой Е.А.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Садкова Е.А.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Садковой Е.А.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Садковой Е.А.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адкову Елену Александровну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адрес в течение 10 суток через  мирового судью судебного участка № 87 Феодосийского судебного района (городской округ Феодосии) адрес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w:t>
        <w:tab/>
        <w:t xml:space="preserve">   Айбатулин С.К. </w:t>
      </w:r>
    </w:p>
    <w:p>
      <w:pPr>
        <w:pStyle w:val="Normal"/>
        <w:jc w:val="both"/>
        <w:rPr/>
      </w:pPr>
      <w:r>
        <w:rPr/>
        <w:t>Копия верна:</w:t>
      </w:r>
    </w:p>
    <w:p>
      <w:pPr>
        <w:pStyle w:val="Normal"/>
        <w:jc w:val="both"/>
        <w:rPr/>
      </w:pPr>
      <w:r>
        <w:rPr/>
        <w:t>Мировой судья:</w:t>
        <w:tab/>
        <w:tab/>
        <w:tab/>
        <w:tab/>
        <w:t xml:space="preserve">                                       Секретарь:</w:t>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