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дело № 5-87-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01 февра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должностного лица Полькина Станислава Геннадьевича № 4021 от 12 декабря 2018 года, составленный государственным налоговым инспектором ОКП № 3 Межрайонной ИФНС России № 4 по адрес Кононович В.С.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ь Товарищества собственников недвижимости (ТСН) "Домовёнок" Полькин Станислав Геннадьевич, паспортные данные, гражданин РФ, работающий электриком в наименование организации, женатый, имеющий 2 малолетних детей, зарегистрированный и фактически проживающий по адресу: адрес,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в установленный законом срок до 30 января 2018 года (не позднее 30-го числа месяца, следующего за истекшим кварталом, полугодием, 9 месяцами, календарным годом), являясь должностным лицом ТСН "Домовёнок" и находясь по адресу местонахождения этого юридического лица: адрес, адрес, не предоставил в МИФНС № 4 по РК налоговую декларацию (расчет по страховым взносам) за адрес 2017 года, что предусмотрено п. 7 ст. 431 НК РФ, т.е. 03 ма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олькин С.Г. в судебном заседании вину полностью признал и пояснил, что просрочка представления отчёта вызвана незнанием законодательства. 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председателя ТСН "Домовёнок" Полькина С.Г. представлены следующие материалы: протокол об административном правонарушении председателя ТСН "Домовёнок" Полькина С.Г. № 4021 от 12 декабря 2018 года с указанием места, времени и события вменяемого правонарушения и его квалификации по ст. 15.5. КоАП РФ; выписка из ЕГРЮЛ в отношении ТСН "Домовёнок" с указанием руководителя - председателя Полькина С.Г.; копия расчёта по страховым взносам за адрес 2017 года от ТСН "Домовёнок" с отметкой о дате представления расчёта в МИФНС 06.02.2018 г.</w:t>
      </w:r>
    </w:p>
    <w:p>
      <w:pPr>
        <w:pStyle w:val="Normal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председателя ТСН "Домовёнок" Полькина С.Г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ответственность председателя ТСН "Домовёнок" Полькина С.Г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председателя ТСН "Домовёнок" Полькина Станислава Геннадье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