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5/2024</w:t>
      </w:r>
    </w:p>
    <w:p>
      <w:pPr>
        <w:pStyle w:val="Normal"/>
        <w:jc w:val="right"/>
        <w:rPr/>
      </w:pPr>
      <w:r>
        <w:rPr/>
        <w:t>УИД 91МS0087-01-2023-002646-11</w:t>
      </w:r>
    </w:p>
    <w:p>
      <w:pPr>
        <w:pStyle w:val="Normal"/>
        <w:rPr/>
      </w:pPr>
      <w:r>
        <w:rPr/>
      </w:r>
    </w:p>
    <w:p>
      <w:pPr>
        <w:pStyle w:val="Normal"/>
        <w:jc w:val="center"/>
        <w:rPr/>
      </w:pPr>
      <w:r>
        <w:rPr/>
        <w:t>ПОСТАНОВЛЕНИЕ</w:t>
      </w:r>
    </w:p>
    <w:p>
      <w:pPr>
        <w:pStyle w:val="Normal"/>
        <w:jc w:val="center"/>
        <w:rPr/>
      </w:pPr>
      <w:r>
        <w:rPr/>
      </w:r>
    </w:p>
    <w:p>
      <w:pPr>
        <w:pStyle w:val="Normal"/>
        <w:rPr/>
      </w:pPr>
      <w:r>
        <w:rPr/>
        <w:t xml:space="preserve">26 января 2024 года                                                                       </w:t>
        <w:tab/>
        <w:tab/>
        <w:tab/>
        <w:t xml:space="preserve"> г. Феодосия</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c участием лица, привлекаемого к административной ответственности Кишвеева Д.И., его защитника Вацло Д.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w:t>
      </w:r>
    </w:p>
    <w:p>
      <w:pPr>
        <w:pStyle w:val="Normal"/>
        <w:jc w:val="both"/>
        <w:rPr/>
      </w:pPr>
      <w:r>
        <w:rPr/>
        <w:t>Кишвеева Дилявера Ибраимовича, паспортные данные, АР адрес,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огласно протоколу об административном правонарушении № от дата, Кишвеев Д.И. дата в время на подъезде к г.Феодосии – автомобильная адрес км, управляя транспортным средством марка автомобиля, государственный регистрационный знак , выехал в нарушение пунктов 1.3, 9.1.1 Правил дорожного движения на полосу, предназначенную для встречного движения, пересек сплошную линию разметки 1.1, совершил столкновение с автомобилем  марка автомобиля Поло», государственный регистрационный знак  под управлением фио, то есть совершил административное правонарушение, предусмотренное частью 4 статьи 12.15 Кодекса Российской Федерации об административных правонарушениях.</w:t>
      </w:r>
    </w:p>
    <w:p>
      <w:pPr>
        <w:pStyle w:val="Normal"/>
        <w:jc w:val="both"/>
        <w:rPr/>
      </w:pPr>
      <w:r>
        <w:rPr/>
        <w:t xml:space="preserve">В судебном заседании Кишвеев Д.И. вину во вменённом административном правонарушении не признал, пояснил, что двигался на расстоянии 10-15 метров со скоростью 60-70 км/ч в попутном направлении с автомобилем марка автомобиля  в сторону г.Феодосии, который включил правый поворотник на съезд в сторону адрес, начал съезжать с моста, далее увидел, что водитель автомобиля марка автомобиля, государственный регистрационный знак  не поворачивает, а начинает разворот, в связи с чем резко затормозил и его занесло на полосу встречного движения, где и произошло столкновение. Умышленно на полосу встречного движения не выезжал. </w:t>
      </w:r>
    </w:p>
    <w:p>
      <w:pPr>
        <w:pStyle w:val="Normal"/>
        <w:jc w:val="both"/>
        <w:rPr/>
      </w:pPr>
      <w:r>
        <w:rPr/>
        <w:t xml:space="preserve">Защитник Вацло Д.В., действующий в интересах Кишвеева Д.И. на основании доверенности просил прекратить настоящее дело об административном правонарушении, поскольку согласно имеющейся видеозаписи обстоятельств дорожно-транспортного происшествия, схемы места совершения административного правонарушения, установлено, что Кишвеев Д.И. двигался по своей полосе движения в направлении г.Феодосия, при возникновении опасности для движения в виде автомобиля марка автомобиля , неожиданно выполняющего маневр разворота из крайнего правого положения на проезжей части, с целью избежания столкновения Кишвеев Д.И. применил торможение, в результате которого, автомобиль понесло влево, где и произошло столкновение. При этом, согласно видеозаписи нельзя сделать однозначный вывод о том, что столкновение произошло именно на полосе встречного движения. Считает, что данное дорожно-транспортное происшествия произошло по причине нарушения Правил дорожного движения водителем автомобиля марка автомобиля Поло», государственный  регистрационный знак  фио </w:t>
      </w:r>
    </w:p>
    <w:p>
      <w:pPr>
        <w:pStyle w:val="Normal"/>
        <w:jc w:val="both"/>
        <w:rPr/>
      </w:pPr>
      <w:r>
        <w:rPr/>
        <w:t xml:space="preserve">Должностное лицо, составившее схему дорожно-транспортного происшествия инспектор ДПС ГИБДД ОМВД России по г.Феодосии Каунов В.В., допрошенный в качестве свидетеля по настоящему делу об административном правонарушении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 что при составлении схемы сочли, что водитель Кишвеев Д.И. выехал на полосу встречного движения, где произошло столкновение с автомобилем, который разворачивался. Данные обстоятельства были установлены по расположению транспортных средств и тормозному тупи. Обстоятельства относительно составления административного материала в отношении второго участника ДТП не известно. Со схемой ДТП его участники были согласны,  возражений не было. Возражения у Кишвеева Д.И. были относительно составления протокола об административном правонарушении, последний пояснил, что при торможении его вынесло на полосу встречного движения. Когда Кишвеев Д.И. обнаружил, что другой автомобиль разворачивается, испугался и начал тормозить. Не известно, подавал ли световые сигналы перед разворотом автомобиль под управлением второго участника ДТП. </w:t>
      </w:r>
    </w:p>
    <w:p>
      <w:pPr>
        <w:pStyle w:val="Normal"/>
        <w:jc w:val="both"/>
        <w:rPr/>
      </w:pPr>
      <w:r>
        <w:rPr/>
        <w:t xml:space="preserve">Должностное лицо, составившее протокол об административном правонарушении инспектор ДПС ГИБДД ОМВД России по адрес В.С., допрошенный в качестве свидетеля по настоящему делу об административном правонарушении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 что по его мнению, если бы  Кишвеев Д.И. соблюдал дистанцию, ДТП возможно можно было бы избежать. Протокол об административном правонарушении за несоблюдение дистанции в отношении Кишвеева Д.И. не составлялся. При составлении протокола об административном правонарушении по ч. 4 ст. 12.15 КоАП РФ Кишвеев Д.И. пояснил, что впереди движущейся автомобиль марка автомобиля  начал уходить со своей полосы правее, на съезд с моста, однако начал разворачиваться. Световой указатель второй участник ДТП при даче пояснений пояснил, что включал. Тормозной путь Кишвеев Д.И. начал на полосе своего движения.   </w:t>
      </w:r>
    </w:p>
    <w:p>
      <w:pPr>
        <w:pStyle w:val="Normal"/>
        <w:jc w:val="both"/>
        <w:rPr/>
      </w:pPr>
      <w:r>
        <w:rPr/>
        <w:t xml:space="preserve">Второй участник дорожно-транспортного происшествия фио не явился, извещен надлежащим образом посредством телефонограммы. </w:t>
      </w:r>
    </w:p>
    <w:p>
      <w:pPr>
        <w:pStyle w:val="Normal"/>
        <w:jc w:val="both"/>
        <w:rPr/>
      </w:pPr>
      <w:r>
        <w:rPr/>
        <w:t xml:space="preserve">Выслушав лицо, привлекаемое к административной ответственности Кишвеева Д.И., его защитника Вацло Д.В., свидетелей,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 1 ст. 1.6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jc w:val="both"/>
        <w:rPr/>
      </w:pPr>
      <w:r>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pPr>
      <w:r>
        <w:rPr/>
        <w:t>Согласно Приложению № 2 к Правилам дорожного движения горизонтальная дорожная разметка 1.3 разделяет транспортные потоки противоположных направлений на дорогах, имеющих четыре полосы движения и более.</w:t>
      </w:r>
    </w:p>
    <w:p>
      <w:pPr>
        <w:pStyle w:val="Normal"/>
        <w:jc w:val="both"/>
        <w:rPr/>
      </w:pPr>
      <w:r>
        <w:rPr/>
        <w:t>Согласно ст. 26.1 Кодекса Российской Федерации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jc w:val="both"/>
        <w:rPr/>
      </w:pPr>
      <w:r>
        <w:rPr/>
        <w:t>С субъективной стороны правонарушение, предусмотренное частью 4 статьи 12.15 Кодекса Российской Федерации об административных правонарушениях, характеризуется умышленной формой вины.</w:t>
      </w:r>
    </w:p>
    <w:p>
      <w:pPr>
        <w:pStyle w:val="Normal"/>
        <w:jc w:val="both"/>
        <w:rPr/>
      </w:pPr>
      <w:r>
        <w:rPr/>
        <w:t xml:space="preserve">В соответствии с частью 1 статьи 2.2 Кодекса Российской Федерации об административных правонарушениях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jc w:val="both"/>
        <w:rPr/>
      </w:pPr>
      <w:r>
        <w:rPr/>
        <w:t>Согласно протоколу об административном правонарушении № от  года, Кишвеев Д.И. дата в время на подъезде к г.Феодосии – автомобильная адрес км, управляя транспортным средством марка автомобиля, государственный регистрационный знак , выехал в нарушение пунктов 1.3, 9.1.1 Правил дорожного движения на полосу, предназначенную для встречного движения, пересек сплошную линию разметки 1.1, совершил столкновение с автомобилем  марка автомобиля Поло», государственный регистрационный знак  под управлением фио</w:t>
      </w:r>
    </w:p>
    <w:p>
      <w:pPr>
        <w:pStyle w:val="Normal"/>
        <w:jc w:val="both"/>
        <w:rPr/>
      </w:pPr>
      <w:r>
        <w:rPr/>
        <w:t xml:space="preserve">На стадии возбуждения дела об административном правонарушении, а также при рассмотрении дела Кишвеев Д.И. последовательно утверждал о том, что умышленного выезда на встречную полосу с пересечением сплошной линии дорожной разметки он не совершал. При рассмотрении дела Кишвеев Д.И. и его защитник Вацло Д.В. пояснили, что в связи с тем, что водитель автомобиля марка автомобиля Поло», в нарушение ПДД РФ, неожиданно выполняющий маневр разворота из крайнего правого положения на проезжей части, Кишвеевым Д.И. с целью избежания столкновения было применено торможение, в результате которого, его автомобиль понесло влево, где и произошло столкновение. </w:t>
      </w:r>
    </w:p>
    <w:p>
      <w:pPr>
        <w:pStyle w:val="Normal"/>
        <w:jc w:val="both"/>
        <w:rPr/>
      </w:pPr>
      <w:r>
        <w:rPr/>
        <w:t xml:space="preserve">Такие доводы Кишвеева Д.И. и его защитника материалами дела не опровергаются, а напротив подтверждаются сведениями, внесенными в схему дорожно-транспортного происшествия, составленную должностным лицом ГИБДД (л.д. 2), письменными пояснениями участников ДТП Кишвеева Д.И. и фио от 01.11.2023 года (л.д. 3-4), копией административного материала о привлечении второго участника ДТП фио к административной ответственности по ч.1.1 ст. 12.14 КоАП РФ (л.д. 49-50), видеозаписью дорожно-транспортного происшествия (л.д. 29), которой подтверждаются показания Кишвеева Д.И. и его защитника.  </w:t>
      </w:r>
    </w:p>
    <w:p>
      <w:pPr>
        <w:pStyle w:val="Normal"/>
        <w:jc w:val="both"/>
        <w:rPr/>
      </w:pPr>
      <w:r>
        <w:rPr/>
        <w:t xml:space="preserve">При таких обстоятельствах, анализ имеющиеся по делу письменных доказательств, характер произошедшего дорожно-транспортного происшествия свидетельствуют о том, что Кишвеев Д.И. не совершал умышленных действий, связанных с выездом на сторону дороги, предназначенную для встречного движения, которые прямо запрещены Правилами дорожного движения. Выезд транспортного средства, управление которым водитель потерял при изложенных выше обстоятельствах и вопреки его воле, на полосу, предназначенную для встречного движения, отделенную линией горизонтальной дорожной разметки 1.1 Приложения № 2 к Правилам дорожного движения, не может свидетельствовать об умышленном совершении Кишвеевым Д.И. вмененного ему административного правонарушения. </w:t>
      </w:r>
    </w:p>
    <w:p>
      <w:pPr>
        <w:pStyle w:val="Normal"/>
        <w:jc w:val="both"/>
        <w:rPr/>
      </w:pPr>
      <w:r>
        <w:rPr/>
        <w:t xml:space="preserve">В силу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 </w:t>
      </w:r>
    </w:p>
    <w:p>
      <w:pPr>
        <w:pStyle w:val="Normal"/>
        <w:jc w:val="both"/>
        <w:rPr/>
      </w:pPr>
      <w:r>
        <w:rPr/>
        <w:t xml:space="preserve">В силу пункта 2 части 1 статьи 24.5 Кодекса Российской Федерации об административных правонарушениях отсутствие состава административного правонарушения является одним из обстоятельств, при которых производство по делу об административном правонарушении не может быть начато, а начатое производство подлежит прекращению. </w:t>
      </w:r>
    </w:p>
    <w:p>
      <w:pPr>
        <w:pStyle w:val="Normal"/>
        <w:jc w:val="both"/>
        <w:rPr/>
      </w:pPr>
      <w:r>
        <w:rPr/>
        <w:t>Согласно пункту 1 части 1.1 статьи 29.9 Кодекса Российской Федерации об административных правонарушениях при наличии хотя бы одного из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jc w:val="both"/>
        <w:rPr/>
      </w:pPr>
      <w:r>
        <w:rPr/>
        <w:t>При таких обстоятельствах, мировой судья считает вину Кишвеева Д.И.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не доказанной, а производство по делу подлежащим прекращению за отсутствием в его действиях состава административного правонарушения.</w:t>
      </w:r>
    </w:p>
    <w:p>
      <w:pPr>
        <w:pStyle w:val="Normal"/>
        <w:jc w:val="both"/>
        <w:rPr/>
      </w:pPr>
      <w:r>
        <w:rPr/>
        <w:t>На основании изложенного, руководствуясь ст. ст. 24.5, 29.10, 30.1 Кодекса РФ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center"/>
        <w:rPr/>
      </w:pPr>
      <w:r>
        <w:rPr/>
      </w:r>
    </w:p>
    <w:p>
      <w:pPr>
        <w:pStyle w:val="Normal"/>
        <w:jc w:val="both"/>
        <w:rPr/>
      </w:pPr>
      <w:r>
        <w:rPr/>
        <w:t>Производство по делу об административном правонарушении в отношении Кишвеева Дилявера Ибраимовича по признакам административного правонарушения, предусмотренного частью 4 статьи 12.15 Кодекса Российской Федерации об административных правонарушениях, - прекратить на основании п.2 ч.1 ст. 24.5 Кодекса Российской Федерации об административных правонарушениях в связи с отсутствием состава вмененного  административного правонарушения.</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r>
      <w:r>
        <w:rPr>
          <w:color w:val="FFFFFF"/>
        </w:rPr>
        <w:t xml:space="preserve">                   (подпись)</w:t>
        <w:tab/>
      </w:r>
      <w:r>
        <w:rPr/>
        <w:tab/>
        <w:t xml:space="preserve">  М.Э. Новосельчук</w:t>
      </w:r>
    </w:p>
    <w:p>
      <w:pPr>
        <w:pStyle w:val="Normal"/>
        <w:jc w:val="both"/>
        <w:rPr>
          <w:color w:val="FFFFFF"/>
        </w:rPr>
      </w:pPr>
      <w:r>
        <w:rPr>
          <w:color w:val="FFFFFF"/>
        </w:rPr>
        <w:t>Копия верна:</w:t>
      </w:r>
    </w:p>
    <w:p>
      <w:pPr>
        <w:pStyle w:val="Normal"/>
        <w:jc w:val="both"/>
        <w:rPr>
          <w:color w:val="FFFFFF"/>
        </w:rPr>
      </w:pP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