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2025</w:t>
      </w:r>
    </w:p>
    <w:p>
      <w:pPr>
        <w:pStyle w:val="Normal"/>
        <w:jc w:val="right"/>
        <w:rPr/>
      </w:pPr>
      <w:r>
        <w:rPr/>
        <w:t>(5-87-658/2024)</w:t>
      </w:r>
    </w:p>
    <w:p>
      <w:pPr>
        <w:pStyle w:val="Normal"/>
        <w:jc w:val="right"/>
        <w:rPr/>
      </w:pPr>
      <w:r>
        <w:rPr/>
        <w:t>УИД 91МS0087-01-2024-003194-32</w:t>
      </w:r>
    </w:p>
    <w:p>
      <w:pPr>
        <w:pStyle w:val="Normal"/>
        <w:rPr/>
      </w:pPr>
      <w:r>
        <w:rPr/>
      </w:r>
    </w:p>
    <w:p>
      <w:pPr>
        <w:pStyle w:val="Normal"/>
        <w:jc w:val="center"/>
        <w:rPr/>
      </w:pPr>
      <w:r>
        <w:rPr/>
        <w:t>ПОСТАНОВЛЕНИЕ</w:t>
      </w:r>
    </w:p>
    <w:p>
      <w:pPr>
        <w:pStyle w:val="Normal"/>
        <w:rPr/>
      </w:pPr>
      <w:r>
        <w:rPr/>
        <w:t xml:space="preserve">21 января 2025 года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Халиуллиной Ч.Ф.,</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Халиуллиной Чулпан Фанисовны, паспортные данные, гражданки Российской Федерации, паспортные данные,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Халиуллина Ч.Ф. дата в время на адрес г.Феодосия управляла транспортным средством – марка автомобиля Приора», государственный регистрационный знак, находясь в состоянии опьянения, чем нарушила пункт 2.7 Правил дорожного движения Российской Федерации, тем самым совершила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лицо, привлекаемое к административной ответственности Халиуллина Ч.Ф. вину в совершении административного правонарушения признала, в содеянном раскаялась. Однако указала на то, что транспортным средством не управляла. В день совершения правонарушения транспортным средством управляла ее подруга Анна. </w:t>
      </w:r>
    </w:p>
    <w:p>
      <w:pPr>
        <w:pStyle w:val="Normal"/>
        <w:jc w:val="both"/>
        <w:rPr/>
      </w:pPr>
      <w:r>
        <w:rPr/>
        <w:t xml:space="preserve">В судебном заседании дата допрошенная в качестве свидетеля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фельдшер Осецкая А.И., пояснила, что  проводила медицинское освидетельствование Халиуллиной Ч.Ф., с которой ранее знакома не была, неприязненных или дружеских отношений не имеет. Халиуллину Ч.Ф. на медицинское освидетельствование привезли сотрудники ГАИ, у последней установлено состояние алкогольного опьянения на основании продутия прибора Драгер Алкотестер, в  результате первого продутия результат составил 0,75 мг/л, в результате второго – 0,86 мг/л. С результатами освидетельствования Халиуллина Ч.Ф. была согласна, замечаний не высказывала, в частности, относительного того, что не она управляла транспортным средством. У Халиуллиной Ч.Ф. глаза были красные, был запах алкоголя изо рта, также при проведении процедуры последняя пошатывалась.  </w:t>
      </w:r>
    </w:p>
    <w:p>
      <w:pPr>
        <w:pStyle w:val="Normal"/>
        <w:jc w:val="both"/>
        <w:rPr/>
      </w:pPr>
      <w:r>
        <w:rPr/>
        <w:t xml:space="preserve">Свидетель Бурый С.С., допрошенный в судебном заседании дата,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дата по адресу: адрес г.Феодосии, выехал из дома, услышал удар, остановился, выдернул ключи из зажигания автомобиля, за рулем которого была Халиуллина Ч.Ф., вызвал сотрудников ГАИ. В автомобиле больше никого не было, рядом с автомобилем стояла еще одна девушка. </w:t>
      </w:r>
    </w:p>
    <w:p>
      <w:pPr>
        <w:pStyle w:val="Normal"/>
        <w:jc w:val="both"/>
        <w:rPr/>
      </w:pPr>
      <w:r>
        <w:rPr/>
        <w:t xml:space="preserve">Свидетель Гайнутдинова А.А., допрошенная в судебном заседании дата,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с Халиуллиной Ч.Ф. состоит в дружеских отношениях, являются коллегами по работе. дата выпивали алкоголь вместе с Халиуллиной Ч.Ф., когда ей необходимо был съездить домой, она взяла ключи от автомобиля Халиуллиной Ч.Ф., села в автомобиль за руль, после чего Халиуллина Ч.Ф. выбежала, и не дала ей уехать одной. После чего она врезалась в забор домовладения. Вышел мужчина, который начал кричать, они вышли из автомобиля, приехали сотрудники ГАИ. Также показала о том, что мужчина выдернул ключи из зажигания, в то время, как она и Халиуллина Ч.Ф. стояли на улице возле автомобиля. </w:t>
      </w:r>
    </w:p>
    <w:p>
      <w:pPr>
        <w:pStyle w:val="Normal"/>
        <w:jc w:val="both"/>
        <w:rPr/>
      </w:pPr>
      <w:r>
        <w:rPr/>
        <w:t xml:space="preserve">Должностное лицо, присутствовавшее при составлении процессуальных документов - старший инспектор ОДПС ГАИ ОМВД России по г.Феодосии старший лейтенант полиции Мясоедов Е.В., допрошенный в качестве свидетеля по настоящему делу дата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Халиуллиной Ч.Ф. не был, неприязненных или дружеских отношений не имеет. Пояснил, что дата поступил звонок из дежурной части о том, что водитель транспортного средства находится в состоянии опьянения. Приехали на место совершения правонарушения, им был допрошен свидетель Бурый С.С., который пояснил, что за рулем транспортного средства была Халиуллина Ч.Ф. Свидетель забрал у нее ключи от транспортного средства, чтобы Халиуллина Ч.Ф. далее не продолжила движение в состоянии опьянения. </w:t>
      </w:r>
    </w:p>
    <w:p>
      <w:pPr>
        <w:pStyle w:val="Normal"/>
        <w:jc w:val="both"/>
        <w:rPr/>
      </w:pPr>
      <w:r>
        <w:rPr/>
        <w:t xml:space="preserve">Должностное лицо, составившее протокол об административном правонарушении –инспектор  ДПС ОГАИ ОМВД России по г.Феодосии лейтенант полиции Ивченко Л.Л., допрошенный в качестве свидетеля по настоящему делу 21 января 2025 года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Халиуллиной Ч.Ф. не был, неприязненных или дружеских отношений не имеет. Пояснил, что  дата приехали на вызов, поступившей из дежурной части. На месте совершения правонарушения был установлен свидетель Бурый С.С., который видел, как за рулем транспортного средства находилась Халиуллина Ч.Ф. Последней было предложено пройти освидетельствование на состояние алкогольного опьянения на месте остановки транспортного средства, на что она отказалась. Далее было предложено пройти медицинское освидетельствование в медицинском учреждении, пройти которое она согласилась. Проехали в медицинское учреждение, Халиуллина Ч.Ф. прошла освидетельствование, было установлено состояние алкогольного опьянения, вследствие чего на основании акта медицинского освидетельствования был составлен протокол об административном правонарушении по ч.1 ст. 12.8 Кодекса Российской Федерации об административных правонарушениях. Рядом с Халиуллиной Ч.Ф. находилась еще одна девушка, однако свидетель Бурый С.С. указал на то, что от места столкновения от забора отъезжала Халиуллина Ч.Ф., и у нее свидетель достал ключи из замка зажигания, когда последняя была за рулем транспортного средства. Также пояснил, что Халиуллина Ч.Ф. добровольно согласилась пройти медицинское освидетельствование, давление на нее не оказывалось. </w:t>
      </w:r>
    </w:p>
    <w:p>
      <w:pPr>
        <w:pStyle w:val="Normal"/>
        <w:jc w:val="both"/>
        <w:rPr/>
      </w:pPr>
      <w:r>
        <w:rPr/>
        <w:t xml:space="preserve">Выслушав лицо, привлекаемое к административной ответственности,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Частью 1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Согласно примечанию к данной норме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требованиями пункта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 </w:t>
      </w:r>
    </w:p>
    <w:p>
      <w:pPr>
        <w:pStyle w:val="Normal"/>
        <w:jc w:val="both"/>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В судебном заседании установлено и из материалов дела следует, что  Халиуллина Ч.Ф. дата в время на адрес г.Феодосия управляла транспортным средством – марка автомобиля Приора», государственный регистрационный знак, находясь в состоянии опьянения.</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 КР № от дата; протоколом об отстранении от управления транспортным средством 82 ОТ №  от дата; протоколом о направлении на медицинское освидетельствование на состояние опьянения 82МО № от дата; актом освидетельствования на состояние алкогольного опьянения (алкогольного, наркотического или иного токсического) №от дата; протоколом о задержании транспортного средства 82 ПЗ №  от дата; письменными объяснениями Бурого С.С. от дата; пояснениями, данными свидетелями фельдшера-нарколога Осецкой А.И., Бурого С.С., старшего инспектора ОДПС ГАИ ОМВД России по г.Феодосии старшего лейтенанта полиции Мясоедова Е.В., инспектора  ДПС ОГАИ ОМВД России по г.Феодосии лейтенанта полиции Ивченко Л.Л.; видеозаписью, на которой зафиксировано составление процессуальных документов в отношении Халиуллиной Ч.Ф. </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jc w:val="both"/>
        <w:rPr/>
      </w:pPr>
      <w:r>
        <w:rPr/>
        <w:t xml:space="preserve">Освидетельствование Халиуллиной Ч.Ф. на состояние алкогольного опьянения проведено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от дата № 1882, далее - Правила). </w:t>
      </w:r>
    </w:p>
    <w:p>
      <w:pPr>
        <w:pStyle w:val="Normal"/>
        <w:jc w:val="both"/>
        <w:rPr/>
      </w:pPr>
      <w:r>
        <w:rPr/>
        <w:t xml:space="preserve">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следует из материалов дела и установлено судом, достаточным основанием полагать, что водитель Халиуллина Ч.Ф. находится в состоянии опьянения, послужили выявленные у нее должностным лицом признаки опьянения: запах алкоголя изо рта, нарушение речи. </w:t>
      </w:r>
    </w:p>
    <w:p>
      <w:pPr>
        <w:pStyle w:val="Normal"/>
        <w:jc w:val="both"/>
        <w:rPr/>
      </w:pPr>
      <w:r>
        <w:rPr/>
        <w:t xml:space="preserve">В связи с наличием признака опьянения должностным лицом ГАИ в порядке, предусмотренном Правилами, Халиуллиной Ч.Ф. было предложено пройти освидетельствование на состояние опьянения, от прохождения которого она отказалась. </w:t>
      </w:r>
    </w:p>
    <w:p>
      <w:pPr>
        <w:pStyle w:val="Normal"/>
        <w:jc w:val="both"/>
        <w:rPr/>
      </w:pPr>
      <w:r>
        <w:rPr/>
        <w:t xml:space="preserve">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В соответствии с пунктом 8 Правил Халиуллина Ч.Ф. была направлена на медицинское освидетельствование на состояние опьянения. </w:t>
      </w:r>
    </w:p>
    <w:p>
      <w:pPr>
        <w:pStyle w:val="Normal"/>
        <w:jc w:val="both"/>
        <w:rPr/>
      </w:pPr>
      <w:r>
        <w:rPr/>
        <w:t xml:space="preserve">Меры обеспечения производства по делу об административном правонарушении применены к Халиуллиной Ч.Ф. в соответствии с требованиями статьи 27.12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применение видеозаписи было обеспечено. </w:t>
      </w:r>
    </w:p>
    <w:p>
      <w:pPr>
        <w:pStyle w:val="Normal"/>
        <w:jc w:val="both"/>
        <w:rPr/>
      </w:pPr>
      <w:r>
        <w:rPr/>
        <w:t xml:space="preserve">Состояние опьянения у Халиуллиной Ч.Ф. установлено в ГБУЗ Республики Крым «Феодосийский медцентр» «ОСП» Психиатрическая больница» при помощи прибора «Drager Alcotester 6810» ARBE  0048, поверен до дата: в выдыхаемом воздухе выявлен этиловый спирт в концентрации, превышающей возможную суммарную погрешность измерений (при первом выдохе - 0,75 мг/л, при втором - 0,86 мг/л (л.д. 4, оборот). </w:t>
      </w:r>
    </w:p>
    <w:p>
      <w:pPr>
        <w:pStyle w:val="Normal"/>
        <w:jc w:val="both"/>
        <w:rPr/>
      </w:pPr>
      <w:r>
        <w:rPr/>
        <w:t>Таким образом, действия Халиуллиной Ч.Ф.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 xml:space="preserve">Из материалов дела следует, что у сотрудника ГАИ имелись законные основания для направления Халиуллиной Ч.Ф.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АИ. При этом какой-либо заинтересованности в исходе дела инспектора ГАИ,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Халиуллиной Ч.Ф. в совершении вмененного административного правонарушения.</w:t>
      </w:r>
    </w:p>
    <w:p>
      <w:pPr>
        <w:pStyle w:val="Normal"/>
        <w:jc w:val="both"/>
        <w:rPr/>
      </w:pPr>
      <w:r>
        <w:rPr/>
        <w:t xml:space="preserve">Доводы о том, что Халиуллина Ч.Ф. транспортным средством не управляла, не могут быть приняты во внимание, поскольку опровергаются показаниями допрошенных в качестве свидетелей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ов ОГАИ ОМВД России по г.Феодосии Ивченко Л.Л. и Мясоедова Е.В., а также показаниями свидетеля Бурого С.С., который был непосредственно очевидцем управления Халиуллиной Ч.Ф. транспортным средством. </w:t>
      </w:r>
    </w:p>
    <w:p>
      <w:pPr>
        <w:pStyle w:val="Normal"/>
        <w:jc w:val="both"/>
        <w:rPr/>
      </w:pPr>
      <w:r>
        <w:rPr/>
        <w:t>Показания свидетелей Бурого С.С., Мясоедова Е.В. и Ивченко Л.Л.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ей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jc w:val="both"/>
        <w:rPr/>
      </w:pPr>
      <w:r>
        <w:rPr/>
        <w:t>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 xml:space="preserve">Требование сотрудника ГАИ о прохождении медицинского освидетельствования предъявлено Халиуллиной Ч.Ф. именно как к лицу, управляющему транспортным средством. В том случае, если она таковым не являлась, то вправе был возражать против применения к ней мер обеспечения производства по делу, изложить соответствующие замечания и возражения в протоколах. Однако данным правом Халиуллина Ч.Ф. не воспользовалась, подобных возражений в процессуальных документах, не сделала. </w:t>
      </w:r>
    </w:p>
    <w:p>
      <w:pPr>
        <w:pStyle w:val="Normal"/>
        <w:jc w:val="both"/>
        <w:rPr/>
      </w:pPr>
      <w:r>
        <w:rPr/>
        <w:t xml:space="preserve">К показаниям допрошенной в судебном заседании в качестве свидетеля Гайнутдиновой А.А., мировой судья относится критически, поскольку последняя состоит в дружеских отношениях с лицом, привлекаемым к административной ответственности и может быть заинтересована в благоприятном для нее исходе дела. </w:t>
      </w:r>
    </w:p>
    <w:p>
      <w:pPr>
        <w:pStyle w:val="Normal"/>
        <w:jc w:val="both"/>
        <w:rPr/>
      </w:pPr>
      <w:r>
        <w:rPr/>
        <w:tab/>
        <w:t xml:space="preserve">Суд не принимает во внимание в качестве допустимого доказательства представленный лицом, привлекаемы к административной ответственности, диск с видеозаписью, поскольку достоверно установить дату и время, когда была проведена видеозапись, не представляется возможным.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алиуллиной Ч.Ф.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Халиуллиной Ч.Ф.</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Халиуллину Ч.Ф.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Халиуллину Чулпан Фанисо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4140000757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