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2023</w:t>
      </w:r>
    </w:p>
    <w:p>
      <w:pPr>
        <w:pStyle w:val="Normal"/>
        <w:jc w:val="right"/>
        <w:rPr/>
      </w:pPr>
      <w:r>
        <w:rPr/>
        <w:t>УИД:91МS0087-01-2023-000005-7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w:t>
        <w:tab/>
        <w:tab/>
        <w:tab/>
        <w:tab/>
        <w:tab/>
        <w:tab/>
        <w:tab/>
        <w:tab/>
        <w:t xml:space="preserve">                31 января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Пучешкиной Лиманы Наильевны, паспортные данные, гражданки Российской Федерации, паспортные данные (770-127), генерального директора наименование организаци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Пучешкина Л.Н.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Пучешкина Л.Н., являясь генеральным директором наименование организации, совершила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9 месяцев дата </w:t>
      </w:r>
    </w:p>
    <w:p>
      <w:pPr>
        <w:pStyle w:val="Normal"/>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jc w:val="both"/>
        <w:rPr/>
      </w:pPr>
      <w:r>
        <w:rPr/>
        <w:t>Срок предоставления документов не позднее дата. Правонарушение совершено дата. Фактически налоговая декларация по налогу на прибыль наименование организации за 9 месяцев дата предоставлена дата.</w:t>
      </w:r>
    </w:p>
    <w:p>
      <w:pPr>
        <w:pStyle w:val="Normal"/>
        <w:jc w:val="both"/>
        <w:rPr/>
      </w:pPr>
      <w:r>
        <w:rPr/>
        <w:t>Пучешкина Л.Н. в судебное заседание не явилась, извещена о месте и времени судебного разбирательства надлежащим образом. Конверт с вложенной судебной повесткой возвращен в суд с отметкой «Истёк срок хранения» от дата.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олагает возможным рассмотреть данное дело в отсутствие Пучешкиной Л.Н.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Пучешкиной Л.Н.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1500043300002 от дата (л.д. 1); выпиской из  ЕГРЮЛ (л.д. 2-3); квитанцией о приёме налоговой декларации (л.д. 4-5); уведомлением о месте и времени составления протокола (л.д. 6); копией почтового реестра (л.д. 7-8); отчётом об отслеживании почтового отправления (л.д. 9); сведениями о направлении копии протокола (л.д. 10-12).</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Пучешкиной Л.Н.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протокола об административном правонарушении и материалов дела Пучешкина Л.Н.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Пучешкиной Л.Н.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Пучешкиной Л.Н. наказание в виде административного штрафа на предупреждение.</w:t>
      </w:r>
    </w:p>
    <w:p>
      <w:pPr>
        <w:pStyle w:val="Normal"/>
        <w:jc w:val="both"/>
        <w:rPr/>
      </w:pPr>
      <w:r>
        <w:rPr/>
        <w:t>На основании изложенного, руководствуясь ст.ст. 4.1.1, 15.6 ч.1, 29.9, 29.10 КоАП РФ, мировой судья</w:t>
      </w:r>
    </w:p>
    <w:p>
      <w:pPr>
        <w:pStyle w:val="Normal"/>
        <w:jc w:val="center"/>
        <w:rPr/>
      </w:pPr>
      <w:r>
        <w:rPr/>
        <w:t>ПОСТАНОВИЛ:</w:t>
      </w:r>
    </w:p>
    <w:p>
      <w:pPr>
        <w:pStyle w:val="Normal"/>
        <w:jc w:val="both"/>
        <w:rPr/>
      </w:pPr>
      <w:r>
        <w:rPr/>
      </w:r>
    </w:p>
    <w:p>
      <w:pPr>
        <w:pStyle w:val="Normal"/>
        <w:jc w:val="both"/>
        <w:rPr/>
      </w:pPr>
      <w:r>
        <w:rPr/>
        <w:t>признать Пучешкину Лиману Наильевну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