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2024</w:t>
      </w:r>
    </w:p>
    <w:p>
      <w:pPr>
        <w:pStyle w:val="Normal"/>
        <w:jc w:val="right"/>
        <w:rPr/>
      </w:pPr>
      <w:r>
        <w:rPr/>
        <w:t>УИД 91МS0087-01-2023-002694-61</w:t>
      </w:r>
    </w:p>
    <w:p>
      <w:pPr>
        <w:pStyle w:val="Normal"/>
        <w:jc w:val="right"/>
        <w:rPr/>
      </w:pPr>
      <w:r>
        <w:rPr/>
      </w:r>
    </w:p>
    <w:p>
      <w:pPr>
        <w:pStyle w:val="Normal"/>
        <w:jc w:val="center"/>
        <w:rPr/>
      </w:pPr>
      <w:r>
        <w:rPr/>
        <w:t>ПОСТАНОВЛЕНИЕ</w:t>
      </w:r>
    </w:p>
    <w:p>
      <w:pPr>
        <w:pStyle w:val="Normal"/>
        <w:rPr/>
      </w:pPr>
      <w:r>
        <w:rPr/>
        <w:t xml:space="preserve">18 января 2024 года                                                                            </w:t>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6 Кодекса Российской Федерации об административных правонарушениях, в отношении </w:t>
      </w:r>
    </w:p>
    <w:p>
      <w:pPr>
        <w:pStyle w:val="Normal"/>
        <w:jc w:val="both"/>
        <w:rPr/>
      </w:pPr>
      <w:r>
        <w:rPr/>
        <w:t xml:space="preserve"> </w:t>
      </w:r>
      <w:r>
        <w:rPr/>
        <w:t>должностного лица – генерального директора Общества с ограниченной ответственностью  «Позитив» Жирнова Алексея Владими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 xml:space="preserve">Согласно протоколу об административном правонарушении от дата №, при проведении дата Межрайонной ИФНС России №4 по Республике Крым проверки исполнения требований, указанных в Представлении, установлено, что меры в соответствии с Представлением об устранении причин и условий, способствовавших совершению административного правонарушения от дата №  должностным лицом – генеральным директором Общества с ограниченной ответственностью  «Позитив» (далее ООО «Позитив», юридическое лицо), зарегистрированного по адресу: адрес, лит. А, Жирновым А.В. не были приняты, а именно: задолженность, отвечающая признакам банкротства Жирновым А.В. не погашена и им не исполнена возложенная п.1 ст. 9 Федерального закона от 26.10.2002 №127-ФЗ «О несостоятельности (банкротстве)» обязанность по подаче заявления о признании юридического лица банкротом в арбитражный суд, при наличии оснований, предусмотренных ч.2 ст. 33 вышеуказанного закона, а именно – если требования к должнику – юридическому лицу в совокупности составляют не менее чем триста тысяч рублей и указанные требования не исполнены в течении трех месяцев с даты, когда они должны были быть исполнены, если иное не предусмотрено Федеральным законом от 26.10.2002 №127-ФЗ «О несостоятельности (банкротстве)», что является нарушением части 2 статьи 29.13 Кодекса Российской Федерации об административных правонарушениях, то есть совершено правонарушение, предусмотренное статьей 19.6 Кодекса Российской Федерации об административных правонарушениях. </w:t>
      </w:r>
    </w:p>
    <w:p>
      <w:pPr>
        <w:pStyle w:val="Normal"/>
        <w:jc w:val="both"/>
        <w:rPr/>
      </w:pPr>
      <w:r>
        <w:rPr/>
        <w:t>В судебное заседание Жирнов А.В.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Жирнов А.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Согласно ст. 24.1 Кодекса Российской Федерации об административных правонарушениях выявление причин и условий, способствовавших совершению административных правонарушений, является одной из задач производства по делам об административных правонарушениях. </w:t>
      </w:r>
    </w:p>
    <w:p>
      <w:pPr>
        <w:pStyle w:val="Normal"/>
        <w:jc w:val="both"/>
        <w:rPr/>
      </w:pPr>
      <w:r>
        <w:rPr/>
        <w:t>В развитие названной нормы в ч. 1 ст. 29.13 Кодекса Российской Федерации об административных правонарушениях предусмотрено, что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pPr>
      <w:r>
        <w:rPr/>
        <w:t>В соответствии с ч. 2 ст. 29.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jc w:val="both"/>
        <w:rPr/>
      </w:pPr>
      <w:r>
        <w:rPr/>
        <w:t xml:space="preserve">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четырех тысяч до пяти тысяч рублей. </w:t>
      </w:r>
    </w:p>
    <w:p>
      <w:pPr>
        <w:pStyle w:val="Normal"/>
        <w:jc w:val="both"/>
        <w:rPr/>
      </w:pPr>
      <w:r>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удом установлено и из материалов дела следует, что постановлением начальника Межрайонной ИФНС России №4 по Республике Крым, советника государственной гражданской службы Российской Федерации 1 класса фио от дата №  генеральный директор ООО «Позитив» Жирнов А.В. признан виновным в совершении административного правонарушения, предусмотренного частью 5 статьи 14.1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сумма.</w:t>
      </w:r>
    </w:p>
    <w:p>
      <w:pPr>
        <w:pStyle w:val="Normal"/>
        <w:jc w:val="both"/>
        <w:rPr/>
      </w:pPr>
      <w:r>
        <w:rPr/>
        <w:t>По результатам рассмотрения дела об административном правонарушении, начальником Межрайонной ИФНС России №4 по Республике Крым, советником государственной гражданской службы Российской Федерации 1 класса фио дата вынесено Представление об устранении причин и условий, способствовавших совершению административного правонарушения №, согласно которому директор ООО «Позитив» Жирнов А.В. обязан принять меры по устранению нарушения и не допущению в дальнейшем причин административного правонарушения и условий, способствующих его совершению, а именно: обеспечить подачу заявления о признании юридического лица банкротом в арбитражный суд, при наличии оснований, предусмотренных частью 2 статьи 33 Федерального закона от 26.10.2002 №127-ФЗ «О несостоятельности (банкротстве)», а именно – если требования к должнику – юридическому лицу в совокупности составляют не менее чем триста тысяч рублей и указанные требования не исполнены в течении трех месяцев с даты, когда они должны были быть исполнены, если иное не предусмотрено Федеральным законом от 26.10.2002 №127-ФЗ «О несостоятельности (банкротстве)». Информацию о принятых мерах предоставить в Межрайонную ИФНС России №4 по Республике Крым в течении месяца со дня получения.</w:t>
      </w:r>
    </w:p>
    <w:p>
      <w:pPr>
        <w:pStyle w:val="Normal"/>
        <w:jc w:val="both"/>
        <w:rPr/>
      </w:pPr>
      <w:r>
        <w:rPr/>
        <w:t xml:space="preserve">Из материалов дела следует, что направленные в адрес генерального директора ООО «Позитив» Жирнова А.В. постановление начальника Межрайонной ИФНС России №4 по Республике Крым, советника государственной гражданской службы Российской Федерации 1 класса фио от дата № 9, представление об устранении причин и условий, способствовавших совершению административного правонарушения №  дата, согласно почтовому идентификатору №  «возвращены из-за истечения срока хранения». При таких обстоятельствах, срок исполнения вышеуказанного представления установлен до дата. </w:t>
      </w:r>
    </w:p>
    <w:p>
      <w:pPr>
        <w:pStyle w:val="Normal"/>
        <w:jc w:val="both"/>
        <w:rPr/>
      </w:pPr>
      <w:r>
        <w:rPr/>
        <w:t>Вместе с тем, при проведении дата Межрайонной ИФНС России №4 по Республике Крым проверки исполнения требований, указанных в Представлении, установлено, что меры в соответствии с Представлением об устранении причин и условий, способствовавших совершению административного правонарушения от дата № должностным лицом – генеральным директором Общества с ограниченной ответственностью  «Позитив» (далее ООО «Позитив», юридическое лицо), зарегистрированного по адресу: адрес, лит. А, Жирновым А.В. не были приняты, а именно: задолженность, отвечающая признакам банкротства Жирновым А.В. не погашена и им не исполнена возложенная п.1 ст. 9 Федерального закона от 26.10.2002 №127-ФЗ «О несостоятельности (банкротстве)» обязанность по подаче заявления о признании юридического лица банкротом в арбитражный суд, при наличии оснований, предусмотренных ч.2 ст. 33 вышеуказанного закона, а именно – если требования к должнику – юридическому лицу в совокупности составляют не менее чем триста тысяч рублей и указанные требования не исполнены в течении трех месяцев с даты, когда они должны были быть исполнены, если иное не предусмотрено Федеральным законом от 26.10.2002 №127-ФЗ «О несостоятельности (банкротстве)».</w:t>
      </w:r>
    </w:p>
    <w:p>
      <w:pPr>
        <w:pStyle w:val="Normal"/>
        <w:jc w:val="both"/>
        <w:rPr/>
      </w:pPr>
      <w:r>
        <w:rPr/>
        <w:t xml:space="preserve">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от дата №; постановлением начальника Межрайонной ИФНС России №4 по Республике Крым, советника государственной гражданской службы Российской Федерации 1 класса фио от дата №, представление об устранении причин и условий, способствовавших совершению административного правонарушения № от дата; выпиской из ЕГРЮЛ и иными материалами дела. </w:t>
      </w:r>
    </w:p>
    <w:p>
      <w:pPr>
        <w:pStyle w:val="Normal"/>
        <w:jc w:val="both"/>
        <w:rPr/>
      </w:pPr>
      <w:r>
        <w:rPr/>
        <w:t>Оснований не доверять представленным письменным доказательствам не имеется, поскольку они получены без нарушений требований Кодекса Российской Федерации об административных правонарушениях, являются доказательствами по делу согласно ст. 26.2 Кодекса Российской Федерации об административных правонарушениях, оценены судом в соответствии с положениями ст. 26.11 Кодекса Российской Федерации об административных правонарушениях.</w:t>
      </w:r>
    </w:p>
    <w:p>
      <w:pPr>
        <w:pStyle w:val="Normal"/>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и о виновности Жирнова А.В. в его совершении, квалифицирует его действия по ст. 19.6 Кодекса Российской Федерации об административных правонарушениях, как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jc w:val="both"/>
        <w:rPr/>
      </w:pPr>
      <w:r>
        <w:rPr/>
        <w:t>Протокол об административном правонарушении составлен с соблюдением требований закона, противоречий не содержит. Права и законные интересы Жирнова А.В.  при возбуждении дела об административном правонарушении нарушены не были.</w:t>
      </w:r>
    </w:p>
    <w:p>
      <w:pPr>
        <w:pStyle w:val="Normal"/>
        <w:jc w:val="both"/>
        <w:rPr/>
      </w:pPr>
      <w:r>
        <w:rPr/>
        <w:t>Объективных данных, свидетельствующих, что Жирновым А.В.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Жирнова А.В.,  мировым судьей не установлено.</w:t>
      </w:r>
    </w:p>
    <w:p>
      <w:pPr>
        <w:pStyle w:val="Normal"/>
        <w:jc w:val="both"/>
        <w:rPr/>
      </w:pPr>
      <w:r>
        <w:rPr/>
        <w:t>Учитывая, что в соответствии со статьей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етом изложенных выше обстоятельств, считаю возможным назначить Жирнову А.В. административное наказание, предусмотренном санкцией статьи 19.6. Кодекса Российской Федерации об административных правонарушениях в минимальном размере.</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Позитив» Жирнова Алексея Владимировича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6 140, УИН: 041076030087500600231914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