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2025</w:t>
      </w:r>
    </w:p>
    <w:p>
      <w:pPr>
        <w:pStyle w:val="Normal"/>
        <w:jc w:val="right"/>
        <w:rPr/>
      </w:pPr>
      <w:r>
        <w:rPr/>
        <w:t>(5-87-659/2024)</w:t>
      </w:r>
    </w:p>
    <w:p>
      <w:pPr>
        <w:pStyle w:val="Normal"/>
        <w:jc w:val="right"/>
        <w:rPr/>
      </w:pPr>
      <w:r>
        <w:rPr/>
        <w:t>УИД 23МS0207-01-2024-005157-56</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20 январ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c участием лица, привлекаемого к административной ответственности Войдинова М.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Войдинова Михаила Сергеевича, паспортные данные, гражданина Российской Федерации, паспортные данные, водительское удостоверение телефон выдано дата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23 АП №634841 от дата, Войдинов М.С. дата в время на автомобильной адрес 112км+200м, управляя транспортным средством марка автомобиля, государственный регистрационный знак, при совершении маневра обгона впереди движущегося транспортного средства, выехал на полосу, предназначенную для встречного движения, в зоне действия дорожной разметки 1.1, чем нарушил пункты 1.3, 9.1.1 Правил дорожного движения Российской Федерации,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Войдинов М.С. вину во вмен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наказание в виде административного штрафа.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jc w:val="both"/>
        <w:rPr/>
      </w:pPr>
      <w:r>
        <w:rPr/>
        <w:t xml:space="preserve">В соответствии с пунктом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Войдинов М.С. дата в время на автомобильной адрес 112км+200м, управляя транспортным средством марка автомобиля, государственный регистрационный знак АХ5977АМ, при совершении маневра обгона впереди движущегося транспортного средства, выехал на полосу, предназначенную для встречного движения, в зоне действия дорожной разметки 1.1.</w:t>
      </w:r>
    </w:p>
    <w:p>
      <w:pPr>
        <w:pStyle w:val="Normal"/>
        <w:jc w:val="both"/>
        <w:rPr/>
      </w:pPr>
      <w:r>
        <w:rPr/>
        <w:t xml:space="preserve">Вина Войдинова М.С.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  от дата; схемой дислокации дорожных знаков и дорожной разметки; видеозаписью, подтверждающей совершение Войдиновым М.С. административного правонарушения; пояснениями, данными Войдиновым М.С. в судебном заседании при рассмотрении дел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ойдинова М.С. в совершении вмененного административного правонарушения.</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Войдинова М.С.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ойдинова М.С. при возбуждении дела об административном правонарушении нарушены не были.</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Войдинов М.С.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о ст. 4.2 Кодекса Российской Федерации об административных правонарушениях является признание вины, раскаяние в содеянном.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Войдинова М.С.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Войдинова М.С.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 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Войдинова Михаил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jc w:val="both"/>
        <w:rPr/>
      </w:pPr>
      <w:r>
        <w:rPr/>
        <w:t>Реквизиты для уплаты штрафа: получатель УФК по Краснодарскому краю (Отдел МВД России по Темрюкскому району), КПП телефон, ИНН телефон, ОКТМО телефон, Номер счета получателя платежа 03100643000000011800 в Южное ГУ Банка России//УФК по Краснодарскому краю г.Краснодар, БИК телефон, кор./сч. 40102810945370000010, КБК 18811601123010001140, УИН: 1881042324053001798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t xml:space="preserve">  </w:t>
      </w: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