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5-87-7/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9 янва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и) Республики Крым Аверкин Е.В., протокол об административном правонарушении должностного лица Волощук Артёма Николаевича № 1873 от 19 декабря 2017 года, составленный специалистом 1 разряда ОКП № 2 Межрайонной ИФНС России № 4 по Республике Крым фио по ч. 1 ст. 15.6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ОО) "Крымская управляющая компания" Волощук Артём Николаевич, паспортные данные, гражданин РФ, проживающий по адресу: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1873 от 19 декабря 2017 года  в установленный законом срок в период до 20 марта 2017 года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 являясь должностным лицом ООО "Крымская управляющая компания" и находясь по адресу местонахождения этого юридического лица: адрес, помещение 2-Н, не предоставлял в МИФНС № 4 по РК сведений о среднесписочной численности работников за предшествующий календарный год, что предусмотрено п. 3 ст. 80 НК РФ, т.е. 21 марта 2017 года совершил нарушение установленных законодательством о налогах и сборах сроков представления сведений о среднесписочной численности работников за предшествующий календарный год представляются организацией (индивидуальным предпринимателем, привлекавшим в указанный период наемных работников)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w:t>
      </w:r>
    </w:p>
    <w:p>
      <w:pPr>
        <w:pStyle w:val="Normal"/>
        <w:bidi w:val="0"/>
        <w:rPr/>
      </w:pPr>
      <w:r>
        <w:rPr/>
        <w:t xml:space="preserve">Волощук А.Н. в судебное заседание не явился, извещён надлежаще телефонограммой. Ходатайств об отложении разбирательства, отводах, в суд от Волощук А.Н.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Волощук А.Н.,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Волощук А.Н. </w:t>
      </w:r>
    </w:p>
    <w:p>
      <w:pPr>
        <w:pStyle w:val="Normal"/>
        <w:bidi w:val="0"/>
        <w:rPr/>
      </w:pPr>
      <w:r>
        <w:rPr/>
        <w:t>В подтверждение события административного правонарушения и виновности в его совершении директора ООО ""Крымская управляющая компания" Волощук А.Н. представлены следующие материалы: протокол об административном правонарушении директора ООО ""Крымская управляющая компания" Волощук А.Н. № 1873 от 19.12.2017 года по  ст. 15.6. КоАП РФ; выпиской из ЕГРЮЛ в отношении ООО ""Крымская управляющая компания" с указанием руководителя – директора Волощук А.Н.; уведомление о вызове в налоговый орган № 13962 от 01.12.2017 г.; сопроводительное письмо о направлении копии протокола об административном правонарушении № 2.11-31/29294 от 20.12.2017 г.; сведениями о среднесписочной численности работников за предшествующий календарный год по состоянию на 01.03.2017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илу п. 3 ст. 80 НК РФ налогоплательщики представляют сведения о среднесписочной численности работников за предшествующий календарный год представляются организацией (индивидуальным предпринимателем, привлекавшим в указанный период наемных работников)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ООО ""Крымская управляющая компания" Волощук А.Н.,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директора ООО ""Крымская управляющая компания" Волощук А.Н. обстоятельств и характер совершённого правонарушения.</w:t>
      </w:r>
    </w:p>
    <w:p>
      <w:pPr>
        <w:pStyle w:val="Normal"/>
        <w:bidi w:val="0"/>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ab/>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ab/>
        <w:t xml:space="preserve">По данным Единого реестра субъектов малого и среднего предпринимательства, размещенного на официальном сайте ФНС России, ООО ""Крымская управляющая компания" относится субъектам малого и среднего предпринимательства, категория субъекта – микропредприятие. Сведения о том, что должностное лицо – директор ООО ""Крымская управляющая компания" Волощук А.Н.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bidi w:val="0"/>
        <w:rPr/>
      </w:pPr>
      <w:r>
        <w:rPr/>
        <w:t xml:space="preserve">      </w:t>
      </w:r>
      <w:r>
        <w:rPr/>
        <w:t>При таких обстоятельствах суд считает необходимым заменить должностному лицу – генеральному директору ООО ""Крымская управляющая компания" Волощук А.Н. наказание в виде административного штрафа на предупреждение.</w:t>
      </w:r>
    </w:p>
    <w:p>
      <w:pPr>
        <w:pStyle w:val="Normal"/>
        <w:bidi w:val="0"/>
        <w:rPr/>
      </w:pPr>
      <w:r>
        <w:rPr/>
        <w:tab/>
        <w:t>На основании изложенного и руководствуясь ст.ст. 3.5., 4.1, 4.1.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ООО ""Крымская управляющая компания" Волощук Артёма Николаевича признать виновным в совершении административного правонарушения, предусмотренного ч. 1 ст. 15.6.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На основании ст. 4.1.1. КоАП РФ назначенное директору ООО ""Крымская управляющая компания" Волощук Артёму Николаевичу наказание в виде административного штрафа заменить на предупреждение.</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 91 Феодосийского судебного района РК.</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 xml:space="preserve">Е.В.Аверкин </w:t>
        <w:tab/>
      </w:r>
    </w:p>
    <w:p>
      <w:pPr>
        <w:pStyle w:val="Normal"/>
        <w:bidi w:val="0"/>
        <w:rPr/>
      </w:pPr>
      <w:r>
        <w:rPr/>
        <w:tab/>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