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7/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18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Войтко Лилианы Вячеславовны № 3996 от 10 декабря 2018 года, составленный государственным налоговым инспектором ОКП №1 Межрайонной ИФНС России № 4 по адрес по ч.1 ст. 15.6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Экма Принт" Войтко Лилиана Вячеславовна, паспортные данные, гражданка РФ, проживающая по адресу: адрес,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22.05.2018 года, являясь должностным лицом наименование организации и находясь по адресу местонахождения этого юридического лица: адрес, не предоставляла в МИФНС № 4 по РК ответ на требование № 25362 от 07.05.2018 года, полученное организацией 15.05.2018, что предусмотрено п. 3 ст. 88 НК РФ, т.е. 22.05.2018  года совершила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расчете) и (или) противоречий между сведениями, содержащимися в представленных документах, либо выявленным несоответствиям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w:t>
      </w:r>
    </w:p>
    <w:p>
      <w:pPr>
        <w:pStyle w:val="Normal"/>
        <w:rPr/>
      </w:pPr>
      <w:r>
        <w:rPr/>
        <w:t xml:space="preserve">Войтко Л.В. в судебное заседание не явилась, извещена надлежаще телефонограммой. Ходатайств об отложении разбирательства, отводах, в суд от Войтко Л.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Войтко Л.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Войтко Л.В.</w:t>
      </w:r>
    </w:p>
    <w:p>
      <w:pPr>
        <w:pStyle w:val="Normal"/>
        <w:rPr/>
      </w:pPr>
      <w:r>
        <w:rPr/>
        <w:tab/>
        <w:t>В подтверждение события административного правонарушения и виновности в его совершении конкурсного управляющего наименование организации Войтко Л.В. представлены следующие материалы: протокол об административном правонарушении генерального директора наименование организации Войтко Л.В. № 3996 от 10 декабря 2018 года по ч.1 ст. 15.6. КоАП РФ; выпиской из ЕГРЮЛ в отношении наименование организации; квитанцией о приеме от 15.05.2018 года; требование о предоставлении пояснений №25362 от 07.05.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3 ст. 88 НК РФ,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rPr/>
      </w:pPr>
      <w:r>
        <w:rPr/>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Войтко Л.В.,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ab/>
        <w:t>При назначении наказания суд учитывает отсутствие отягчающих и смягчающих ответственность директора наименование организации Войтко Л.В. обстоятельств и характер совершённого правонарушения, в связи с чем полагает применить в отношении неё наказание, предусмотренное санкцией ч.1 ст. 15.6 КоАП РФ в виде административного штрафа в пределах санкции указанной статьи.</w:t>
      </w:r>
    </w:p>
    <w:p>
      <w:pPr>
        <w:pStyle w:val="Normal"/>
        <w:rPr/>
      </w:pPr>
      <w:r>
        <w:rPr/>
        <w:tab/>
        <w:t>На основании изложенного и руководствуясь ст.ст. 3.4., 15.6,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Войтко Лилиану Вячеслав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