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7/2023</w:t>
      </w:r>
    </w:p>
    <w:p>
      <w:pPr>
        <w:pStyle w:val="Normal"/>
        <w:jc w:val="right"/>
        <w:rPr/>
      </w:pPr>
      <w:r>
        <w:rPr/>
        <w:t>УИД: 91MS0087-01-2022-002278-32</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31 января 2023 года </w:t>
        <w:tab/>
        <w:tab/>
        <w:t xml:space="preserve">  </w:t>
        <w:tab/>
        <w:tab/>
        <w:t xml:space="preserve">          </w:t>
        <w:tab/>
        <w:t xml:space="preserve">                                    </w:t>
        <w:tab/>
        <w:t xml:space="preserve">       г. Феодосия</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адрес) адрес мировой судья судебного участка №88 Феодосийского судебного района (городской адрес) адрес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Русановой Инны Валерьевны, паспортные данные, гражданки Российской Федерации, паспортные данные Федеральной миграционной службой России (900-004), замужней, на иждивении несовершеннолетних детей не имеющей, работающей продавцом в магазине «888» ИП Стасюк, зарегистрированной по адресу: адрес,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Русанова И.В.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дата в время Русанова И.В., являясь продавцом в магазине «888» (ИП Стасюк),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адрес Жигулевское», объёмом 0,5 литра, с содержанием этилового спирта 4,4 %, несовершеннолетней фио, паспортные данные, чем нарушила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Русанова И.В. в судебное заседание не явилась, будучи надлежащим образом извещенной о месте и времени судебного разбирательства. В суд от нее поступило заявление, в котором указывает, что вину в совершенном правонарушении признаёт, просит рассмотреть дело в её отсутствие.</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Русановой И.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Суд, исследовав материалы дела, считает вину Русановой И.В.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r>
    </w:p>
    <w:p>
      <w:pPr>
        <w:pStyle w:val="Normal"/>
        <w:jc w:val="both"/>
        <w:rPr/>
      </w:pPr>
      <w:r>
        <w:rPr/>
        <w:t>Как усматривается из материалов дела, дата в время в магазине «888», расположенном по адресу: адрес, продавец Русанова И.В. не удостоверившись в возрасте покупателя, осуществила розничную реализацию 1 бутылки пива адрес Жигулевское», объёмом 0,5 литра, с содержанием этилового спирта 4,4 %, несовершеннолетней фио, паспортные данные.</w:t>
      </w:r>
    </w:p>
    <w:p>
      <w:pPr>
        <w:pStyle w:val="Normal"/>
        <w:jc w:val="both"/>
        <w:rPr/>
      </w:pPr>
      <w:r>
        <w:rPr/>
        <w:t>Вина Русановой И.В.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8201 № 074014 от дата (л.д. 2), рапортом инспектора ОПДН ОУУП и ПДН ОМВД России по г. Феодосии лейтенанта полиции фио от дата (л.д. 3), справкой на физическое лицо (л.д. 4), объяснением Русановой И.В. (л.д. 5), копией паспорта фио (л.д. 6), копией удостоверения фио (л.д. 7), объяснениями фио (л.д. 8), объяснениями фио (л.д. 9), копией согласия (л.д. 10), копией свидетельства (л.д. 11), копией доверенности (л.д. 12-13), копией устава (л.д. 14-15), копией свидетельства (л.д. 16-18).</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Русановой И.В.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w:t>
      </w:r>
    </w:p>
    <w:p>
      <w:pPr>
        <w:pStyle w:val="Normal"/>
        <w:jc w:val="both"/>
        <w:rPr/>
      </w:pPr>
      <w:r>
        <w:rPr/>
        <w:t>При таких обстоятельствах суд считает необходимым назначить Русановой И.В. минимальное наказание в виде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ст. 4.1, ч. 2.1 ст.14.16,  ст.ст.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Русанову Инну Валерьевну признать виновной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875000072314113.</w:t>
      </w:r>
    </w:p>
    <w:p>
      <w:pPr>
        <w:pStyle w:val="Normal"/>
        <w:jc w:val="both"/>
        <w:rPr/>
      </w:pPr>
      <w:r>
        <w:rPr/>
        <w:t>Разъяснить Русановой И.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адрес) адрес.</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 xml:space="preserve">                                     Секретарь:</w:t>
      </w:r>
    </w:p>
    <w:p>
      <w:pPr>
        <w:pStyle w:val="Normal"/>
        <w:jc w:val="both"/>
        <w:rPr/>
      </w:pPr>
      <w:r>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