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7/2025</w:t>
      </w:r>
    </w:p>
    <w:p>
      <w:pPr>
        <w:pStyle w:val="Normal"/>
        <w:jc w:val="right"/>
        <w:rPr/>
      </w:pPr>
      <w:r>
        <w:rPr/>
        <w:t>(5-87-662/2024)</w:t>
      </w:r>
    </w:p>
    <w:p>
      <w:pPr>
        <w:pStyle w:val="Normal"/>
        <w:jc w:val="right"/>
        <w:rPr/>
      </w:pPr>
      <w:r>
        <w:rPr/>
        <w:t>УИД:91MS0087-01-2024-003201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Пионер Секьюр Контейн Протект» Романовой Татьяны Сергеевны, паспортные данные Каменец-Подольский, адрес, гражданки Российской Федерации, паспортные данные Отделом по вопросам миграции ОМВД России по адрес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оманова Т.С. являясь генеральным директором Общества с ограниченной ответственностью «Пионер Секьюр Контейн Протект» (далее ООО «Пионер СКП», юридическое лицо), зарегистрированного по адресу: адрес, стр. К.1, помещ. 5, в нарушение требований п. 2 ст. 11 Федерального Закона от дата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воевременном представлении сведений о страховом стаже застрахованных лиц по форме ЕФС-1 (подраздел 1.2) за дата – дата, при граничном сроке предоставления уточненных сведений дата включительно, че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Романова Т.С. не явилась, о времени и месте рассмотрения дела извещена надлежащим образом, о причинах неявки суд не уведомила.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Романова Т.С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Романовой Т.С., извещенной надлежащим образом.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 xml:space="preserve">Согласно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Частью 1 статьи 15.33.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jc w:val="both"/>
        <w:rPr/>
      </w:pPr>
      <w:r>
        <w:rPr/>
        <w:t>Согласно п. 2 ст.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</w:t>
      </w:r>
    </w:p>
    <w:p>
      <w:pPr>
        <w:pStyle w:val="Normal"/>
        <w:jc w:val="both"/>
        <w:rPr/>
      </w:pPr>
      <w:r>
        <w:rPr/>
        <w:t xml:space="preserve">В соответствии с абз.4,5 ст. 15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jc w:val="both"/>
        <w:rPr/>
      </w:pPr>
      <w:r>
        <w:rPr/>
        <w:t>Как усматривается из материалов дела и установлено судом,  Романова Т.С. являясь генеральным директором Общества с ограниченной ответственностью «Пионер Секьюр Контейн Протект», зарегистрированного по адресу: адрес, стр. К.1, помещ. 5, в нарушение требований п. 2 ст. 11 Федерального Закона от дата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воевременном представлении сведений о страховом стаже застрахованных лиц по форме ЕФС-1 (подраздел 1.2) за дата – дата, при граничном сроке предоставления уточненных сведений дата включи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ы дела свидетельствуют о том, что генеральным директором Общества с ограниченной ответственностью «Пионер Секьюр Контейн Протект» является Романова Т.С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Романова Т.С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Вина  Романовой Т.С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68 от дата, выпиской из ЕГРЮЛ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 №; формой ЕФС-1 иными материалами дела. 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Общества с ограниченной ответственностью «Пионер Секьюр Контейн Протект»  Романова Т.С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мановой Т.С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ась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Романовой Т.С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- генерального директора Общества с ограниченной ответственностью «Пионер Секьюр Контейн Протект» Романову Татьяну Сергеевну признать виновной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 xml:space="preserve">   </w:t>
        <w:tab/>
        <w:t xml:space="preserve"> М.Э. Новосельчук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