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8/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9 янва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Дубового Николая Владимировича № 1881 от 21 декабря 2017 года, составленный специалистом 1 разряда ОКП № 2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генеральный директор Общества с ограниченной ответственностью (ООО) "Юго-Восточная компания кровельных и строительных материалов" Дубовой Николай Владимирович, паспортные данные, гражданин РФ, проживающи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881 от 21 декабря 2017 года  в установленный законом срок в период до 20 августа 2017 года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являясь должностным лицом ООО "Юго-Восточная компания кровельных и строительных материалов" и находясь по адресу местонахождения этого юридического лица: адрес, не предоставлял в МИФНС № 4 по РК сведений о среднесписочной численности работников за предшествующий календарный год, что предусмотрено п. 3 ст. 80 НК РФ, т.е. 21 августа 2017 года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w:t>
      </w:r>
    </w:p>
    <w:p>
      <w:pPr>
        <w:pStyle w:val="Normal"/>
        <w:bidi w:val="0"/>
        <w:rPr/>
      </w:pPr>
      <w:r>
        <w:rPr/>
        <w:t xml:space="preserve">Дубовой Н.В. в судебное заседание не явился, извещён надлежаще телефонограммой. Ходатайств об отложении разбирательства, отводах, в суд от Дубового Н.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Дубового Н.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Дубового Н.В.  </w:t>
      </w:r>
    </w:p>
    <w:p>
      <w:pPr>
        <w:pStyle w:val="Normal"/>
        <w:bidi w:val="0"/>
        <w:rPr/>
      </w:pPr>
      <w:r>
        <w:rPr/>
        <w:t>В подтверждение события административного правонарушения и виновности в его совершении генерального директора ООО "Юго-Восточная компания кровельных и строительных материалов" Дубового Н.В. представлены следующие материалы: протокол об административном правонарушении генерального директора ООО "Юго-Восточная компания кровельных и строительных материалов" Дубового Н.В. № 1881 от 21.12.2017 года по ст. 15.6. КоАП РФ; выпиской из ЕГРЮЛ в отношении ООО "Юго-Восточная компания кровельных и строительных материалов" с указанием руководителя – генерального директора Дубового Н.В.; сопроводительное письмо о направлении копии протокола об административном правонарушении № 2.11-27/29863 от 20.12.2017 г.; квитанцией о приеме налоговой декларации (расчёта) в электронном виде от 18.09.2017 года; подтверждением даты отправки от 18.09.2017 года, извещением о получении электронного документа от 18.09.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3 ст. 80 НК РФ налогоплательщики представляют 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ООО "Юго-Восточная компания кровельных и строительных материалов" Дубового Н.В.,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генерального директора ООО "Юго-Восточная компания кровельных и строительных материалов" Дубового Н.В.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ООО "Юго-Восточная компания кровельных и строительных материалов" относится субъектам малого и среднего предпринимательства, категория субъекта – микропредприятие. Сведения о том, что должностное лицо – генеральный директор ООО "Юго-Восточная компания кровельных и строительных материалов" Дубового Н.В.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генеральному директору ООО "Юго-Восточная компания кровельных и строительных материалов" Дубового Н.В.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генерального директора ООО "Юго-Восточная компания кровельных и строительных материалов" Дубового Николая Владимиро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генеральному директору ООО "Юго-Восточная компания кровельных и строительных материалов" Дубовому Николаю Владимировичу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91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tab/>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