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8/2023</w:t>
      </w:r>
    </w:p>
    <w:p>
      <w:pPr>
        <w:pStyle w:val="Normal"/>
        <w:jc w:val="right"/>
        <w:rPr/>
      </w:pPr>
      <w:r>
        <w:rPr/>
        <w:t>УИД:91МS0087-01-2022-002334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</w:t>
        <w:tab/>
        <w:tab/>
        <w:t>31 января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адрес мировой судья судебного участка №88 Феодосийского судебного района (городской округ Феодосия) адрес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Муслимова Руслана Рустамовича, паспортные данные, гражданина адрес, водительское удостоверение HZ № 278959 от дата, со слов трудоустроенного в наименование организации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слимов Р.Р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Муслимов Р.Р. на автодороге возле дома № 25 по адрес в городе Феодосии, управлял транспортным средством Джили Кулрей с государственными регистрационными знаками А265КУ/193 с признаками опьянения: запах алкоголя изо рта, нарушение речи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В судебное заседание Муслимов Р.Р. не явился, был извещен о месте и времени рассмотрения дела об административном правонарушении надлежащим образом, о чём свидетельствует телефонограмм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Муслимова Р.Р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Муслимова Р.Р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Муслимов Р.Р. на автодороге возле дома № 25 по адрес Феодосии, управлял транспортным средством Джили Кулрей с государственными регистрационными знаками А265КУ/193 с признаками опьянения: запах алкоголя изо рта, нарушение речи.</w:t>
      </w:r>
    </w:p>
    <w:p>
      <w:pPr>
        <w:pStyle w:val="Normal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Муслимову Р.Р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дата в время Муслимов Р.Р.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61АК № 619246 от дата.</w:t>
      </w:r>
    </w:p>
    <w:p>
      <w:pPr>
        <w:pStyle w:val="Normal"/>
        <w:jc w:val="both"/>
        <w:rPr/>
      </w:pPr>
      <w:r>
        <w:rPr/>
        <w:t>При этом Муслимову Р.Р. были разъяснены права и обязанности лица, предусмотренные законодательством. В случае юридической неграмотности Муслимов Р.Р.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>Вина Муслимова Р.Р. подтверждается следующими доказательствами: протоколом об административном правонарушении 82АП № 172692 от дата; протоколом 82ОТ № 043689 от дата об отстранении от управления транспортным средством; протоколом 61 АК телефон о направлении на медицинское освидетельствование на состояние опьянения от дата; протоколом 82ПЗ № 061286 о задержании транспортного средства от дата; копией водительского удостоверения; справкой; видеозаписью; сведениями ФИС ГИБДД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Муслимова Р.Р.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услимову Р.Р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слимова Руслана Рустамовича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адрес (ОМВД России по г. Феодосии), КПП телефон, ИНН телефон, ОКТМО телефон, номер счёта получателя платежа 03100643000000017500 в отделении адрес Банка России, БИК телефон, кор./сч. 40102810645370000035, КБК 18811601123010001140, УИН 18810491221400005819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