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8/2025</w:t>
      </w:r>
    </w:p>
    <w:p>
      <w:pPr>
        <w:pStyle w:val="Normal"/>
        <w:jc w:val="right"/>
        <w:rPr/>
      </w:pPr>
      <w:r>
        <w:rPr/>
        <w:t>(5-87-679/2024)</w:t>
      </w:r>
    </w:p>
    <w:p>
      <w:pPr>
        <w:pStyle w:val="Normal"/>
        <w:jc w:val="right"/>
        <w:rPr/>
      </w:pPr>
      <w:r>
        <w:rPr/>
        <w:t>УИД 91МS0087-01-2024-003294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5 года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енерального директора Общества с ограниченной ответственностью «Крымское Приморье» Гаран Александра Иван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Республика Крым, г.Феодосия,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ран Александр Иванович, являясь генеральным директором Общества с ограниченной ответственностью «Крымское Приморье» (далее – ООО «Крымское Приморье»), расположенного по адресу: Республика Крым, г.Феодосия, адрес,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дата (отчетность должна быть сдана не позднее 25 числа календарного месяца, следующего за отчетным периодом, который приходится на дата), чем нарушил п. 1 ст. 24 Федерального закона «Об обязательном социальном страховании от несчастных случаев на производстве и профессиональных заболеваний» от дата № 125-ФЗ. </w:t>
      </w:r>
    </w:p>
    <w:p>
      <w:pPr>
        <w:pStyle w:val="Normal"/>
        <w:jc w:val="both"/>
        <w:rPr/>
      </w:pPr>
      <w:r>
        <w:rPr/>
        <w:t xml:space="preserve">В судебное заседание Гаран А.И. не явился, о дате, времени и месте рассмотрения дела уведомлен надлежащим образом, направил заявление, в котором просил рассмотреть дело в свое отсутствие. В заявлении Гаран А.И. также указал, что правонарушение совершено не умышленно, к административной ответственности ранее не привлекалс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аран А.И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илу части 1 статьи 24 Федерального закона от дат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jc w:val="both"/>
        <w:rPr/>
      </w:pPr>
      <w:r>
        <w:rPr/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 и судом установлено, Гаран А.И., являясь генеральным директором Общества с ограниченной ответственностью «Крымское Приморье»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ЕФС-1 раздел 2) за 4 квартал дата в форме электронного документа (отчетность должна быть сдана не позднее 25 числа календарного месяца, следующего за отчетным периодом, который приходится на дата). Фактически расчет предоставлен дата. </w:t>
      </w:r>
    </w:p>
    <w:p>
      <w:pPr>
        <w:pStyle w:val="Normal"/>
        <w:jc w:val="both"/>
        <w:rPr/>
      </w:pPr>
      <w:r>
        <w:rPr/>
        <w:t xml:space="preserve"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jc w:val="both"/>
        <w:rPr/>
      </w:pPr>
      <w:r>
        <w:rPr/>
        <w:t>Согласно выписке из ЕГРЮЛ, генеральным директором ООО «Крымское Приморье» является Гаран А.И. Таким образом, с учетом имеющихся в материалах дела документов, в данном случае субъектом правонарушения, предусмотренного ч. 2 ст. 15.33 Кодекса Российской Федерации об административных правонарушениях, является именно Гаран А.И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Гаран А.И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571131 от дата, Единой формой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 – 1)», копией акта камеральной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от дата №  выпиской из ЕГРЮЛ и иными материалами дела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аран А.И. совершил правонарушение, предусмотренное ч.2 ст.15.33 Кодекса Российской Федерации об административных правонарушениях, а именно: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ран А.И. 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отягчающих и см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Как указал Конституционный Суд Российской Федерации, статья 4.1.1 Кодекса Российской Федерации об административных правонарушениях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определение Конституционного Суда Российской Федерации от дата N 1563-О)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 ООО «Крымское Приморье» относится к субъектам малого предприятия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(на момент совершения инкриминируемого правонарушения) не привлекался (иные данные в материалах дела отсутствуют), отсутствие обстоятельств,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Гаран А.И. наказание в пределах санкции статьи, по которой квалифицированы его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Крымское Приморье» Гаран Александра Ивановича признать виновным в совершении административного правонарушения, предусмотренного частью 2 статьи 15.33  Кодекса Российской Федерации об административных правонарушениях, и назначить ему наказание в виде административного штрафа в размере 300 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</w:t>
        <w:tab/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