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ело № 5-87-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29 янва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дело об административном правонарушении Фролова Игоря Николаевича, возбужденное протоколом УУП ОМВД России по г. Феодосии старшим лейтенантом полиции фио № РК-95147 от 08 января 2018 г. по ч.1 ст. 14.1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ролов Игорь Николаевич, паспортные данные, зарегистрированный и фактический проживающий по адресу: адрес, гражданин РФ,  не работающий, разведённый, не имеющий на иждивении несовершеннолетних детей, не является подвергнутым административному наказанию за совершение однородных административных правонарушений (гл. 14 КоАП РФ), </w:t>
      </w:r>
    </w:p>
    <w:p>
      <w:pPr>
        <w:pStyle w:val="Normal"/>
        <w:bidi w:val="0"/>
        <w:rPr/>
      </w:pPr>
      <w:r>
        <w:rPr/>
        <w:t>в 13 часов 50 минут 30 декабря 2017 года в г. Феодосия на адрес, возле дома № ..., совершил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перевозку пассажиров легковым такси – автомобилем марка автомобиля гос. рег. знак ... за плату.</w:t>
      </w:r>
    </w:p>
    <w:p>
      <w:pPr>
        <w:pStyle w:val="Normal"/>
        <w:bidi w:val="0"/>
        <w:rPr/>
      </w:pPr>
      <w:r>
        <w:rPr/>
        <w:t xml:space="preserve">Признаки предпринимательской деятельности, перечислены в пункте 1 статьи 2 Гражданского кодекса Российской Федерации и в 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bidi w:val="0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Фролов И.Н. в судебном заседании вину полностью признал и показал, что подал документы на оформление трудоустройства в фирму такси, но не дожидаясь приёма на работу начал принимать заказы, так как хотел вспомнить город. В содеянном раскаивается.</w:t>
      </w:r>
    </w:p>
    <w:p>
      <w:pPr>
        <w:pStyle w:val="Normal"/>
        <w:bidi w:val="0"/>
        <w:rPr/>
      </w:pPr>
      <w:r>
        <w:rPr/>
        <w:tab/>
        <w:t>Помимо этого, вина Фролова И.Н. в совершенном административном правонарушении подтверждается: протоколом об административном правонарушении Фролова И.Н. № РК-95147 от 08.01.2018 г. с указанием места, времени и события вменяемого Фролова И.Н. правонарушения и его квалификации по ч.1 ст. 14.1 КоАП РФ; рапортом инспектора ДПС ОГИБДД ОМВД России по г. фио В.В. об обстоятельствах выявления правонарушения Фролова И.Н.; объяснение Фролова И.Н. от 30.12.2017 г. в котором он признавал факт совершения правонарушения; распечатками фотоизображений планшета Фролова И.Н. с отражением количества принятых заказов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>Давая юридическую оценку действий Фролова И.Н. судья считает, что им совершено административное правонарушение, предусмотренное ч.1 ст. 14.1. Кодекса РФ об административных правонарушениях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оскольку установлено, что он осуществлял деятельность, направленная на систематическое получение прибыли от оказания услуг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бстоятельств, предусмотренных ст. 4.3. КоАП РФ и отягчающих, административную ответственность, а также раскаяние виновного лица в качестве смягчающего ответственность Фролова И.Н. обстоятельства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., 4.2 ч.2, ч.1 ст. 14.1., 29.9, 29.10 Кодекса РФ об административных правонарушения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ролова Игоря Николаевича признать виновным в совершении административного правонарушения, предусмотренного ч.1 ст. 14.1.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ab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Фролову И.Н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Н ..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