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9/2023</w:t>
      </w:r>
    </w:p>
    <w:p>
      <w:pPr>
        <w:pStyle w:val="Normal"/>
        <w:jc w:val="right"/>
        <w:rPr/>
      </w:pPr>
      <w:r>
        <w:rPr/>
        <w:t>УИД: 91ms0087-01-2023-000006-74</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ab/>
        <w:t xml:space="preserve">       1 февраля 2023 года</w:t>
      </w:r>
    </w:p>
    <w:p>
      <w:pPr>
        <w:pStyle w:val="Normal"/>
        <w:rPr/>
      </w:pPr>
      <w:r>
        <w:rPr/>
      </w:r>
    </w:p>
    <w:p>
      <w:pPr>
        <w:pStyle w:val="Normal"/>
        <w:rPr/>
      </w:pPr>
      <w:r>
        <w:rPr/>
        <w:t>Резолютивная часть оглашена дата.</w:t>
      </w:r>
    </w:p>
    <w:p>
      <w:pPr>
        <w:pStyle w:val="Normal"/>
        <w:rPr/>
      </w:pPr>
      <w:r>
        <w:rPr/>
        <w:t>Постановление в полном объёме изготовлено дата.</w:t>
      </w:r>
    </w:p>
    <w:p>
      <w:pPr>
        <w:pStyle w:val="Normal"/>
        <w:jc w:val="both"/>
        <w:rPr/>
      </w:pPr>
      <w:r>
        <w:rPr/>
        <w:tab/>
        <w:t xml:space="preserve">              </w:t>
      </w:r>
    </w:p>
    <w:p>
      <w:pPr>
        <w:pStyle w:val="Normal"/>
        <w:jc w:val="both"/>
        <w:rPr/>
      </w:pPr>
      <w:r>
        <w:rPr/>
        <w:t>Исполняющий обязанности мирового судьи судебного участка № 87 Феодосийского судебного района (городской адрес) адрес мировой судья судебного участка № 88 Феодосийского судебного района (городской адрес) адрес Айбатулин С.К.,</w:t>
      </w:r>
    </w:p>
    <w:p>
      <w:pPr>
        <w:pStyle w:val="Normal"/>
        <w:jc w:val="both"/>
        <w:rPr/>
      </w:pPr>
      <w:r>
        <w:rPr/>
        <w:t>с участием помощника прокурора г. Феодосии фио, лица, в отношении которого ведётся производство по делу об административном правонарушении, - Куцурубы Е.В., защитника фио,</w:t>
      </w:r>
    </w:p>
    <w:p>
      <w:pPr>
        <w:pStyle w:val="Normal"/>
        <w:jc w:val="both"/>
        <w:rPr/>
      </w:pPr>
      <w:r>
        <w:rPr/>
        <w:t>рассмотрев в открытом судебном заседании дело об административном правонарушении, предусмотренном  частью 7 статьи 7.32 Кодекса Российской Федерации об административных правонарушения, в отношении должностного лица – директора наименование организации Куцурубы Екатерины Викторовны, паспортные данные, гражданки Российской Федерации, паспортные данные Федеральной миграционной службой (900-003), зарегистрированно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олжностное лицо – директор наименование организации Куцуруба Е.В. совершила административное правонарушение, предусмотренное частью 7 ст. 7.32 Кодекса Российской Федерации об административных правонарушения (далее по тексту - КоАП РФ) – действия (бездействие), повлекши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которое совершено при следующих обстоятельствах.</w:t>
      </w:r>
    </w:p>
    <w:p>
      <w:pPr>
        <w:pStyle w:val="Normal"/>
        <w:jc w:val="both"/>
        <w:rPr/>
      </w:pPr>
      <w:r>
        <w:rPr/>
        <w:t>Прокуратурой адрес проведена проверка по фактам неисполнения государственного контракта от дата № 0411 на выполнение строительно-монтажных работ по объекту «Обеспечение медицинскими марка автомобиля (кислородом) ГБУЗ РК «Феодосийский медицинский центр», по адресу: адрес (капитальный ремонт)».</w:t>
      </w:r>
    </w:p>
    <w:p>
      <w:pPr>
        <w:pStyle w:val="Normal"/>
        <w:jc w:val="both"/>
        <w:rPr/>
      </w:pPr>
      <w:r>
        <w:rPr/>
        <w:t>Установлено, что дата между ГБУЗ РК «Феодосийский медицинский центр» в лице главного врача фио (далее - Заказчик) и наименование организации в лице директора Куцурубы Екатерины Викторовны (далее - Подрядчик) заключен контракт на выполнение строительно-монтажных работ по объекту «Обеспечение медицинскими марка автомобиля (кислородом) ГБУЗ РК «Феодосийский медицинский центр», по адресу: адрес (капитальный ремонт)» (далее - Контракт).</w:t>
      </w:r>
    </w:p>
    <w:p>
      <w:pPr>
        <w:pStyle w:val="Normal"/>
        <w:jc w:val="both"/>
        <w:rPr/>
      </w:pPr>
      <w:r>
        <w:rPr/>
        <w:t>Согласно п. 1.1 Контракта Подрядчик принимает на себя обязательства по выполнению строительно-монтажных работ по объекту: «Обеспечение медицинскими марка автомобиля (кислородом) ГБУЗ РК «Феодосийский медицинский центр» по адресу: адрес (капитальный ремонт)», в соответствии с проектно-сметной документацией, в срок установленный п. 4.1. Контракта и Графиком выполнения работ установленном п. 6.4.6. Контракта, по цене, указанной в п.2.1, контракта. Работы, являющиеся предметом контракта, должны также соответствовать требованиям технических регламентов, сводов правил, национальным стандартам и другим нормативным актам Российской Федерации.</w:t>
      </w:r>
    </w:p>
    <w:p>
      <w:pPr>
        <w:pStyle w:val="Normal"/>
        <w:jc w:val="both"/>
        <w:rPr/>
      </w:pPr>
      <w:r>
        <w:rPr/>
        <w:t>Местом выполнения работ указано: адрес (пункт 1.2. Контракта)</w:t>
      </w:r>
    </w:p>
    <w:p>
      <w:pPr>
        <w:pStyle w:val="Normal"/>
        <w:jc w:val="both"/>
        <w:rPr/>
      </w:pPr>
      <w:r>
        <w:rPr/>
        <w:t>Пунктом 1.3. Контракта предусмотрено, что источником финансирования является Бюджет адрес.</w:t>
      </w:r>
    </w:p>
    <w:p>
      <w:pPr>
        <w:pStyle w:val="Normal"/>
        <w:jc w:val="both"/>
        <w:rPr/>
      </w:pPr>
      <w:r>
        <w:rPr/>
        <w:t>Цена контракта определена в пункте 2.1 и составляет сумма</w:t>
      </w:r>
    </w:p>
    <w:p>
      <w:pPr>
        <w:pStyle w:val="Normal"/>
        <w:jc w:val="both"/>
        <w:rPr/>
      </w:pPr>
      <w:r>
        <w:rPr/>
        <w:t>В соответствии с п. 4.1. Контракта окончание работ - не позднее дата. Датой исполнения обязательств Подрядчика по настоящему Контракту является дата подписания сторонами Формы КС-11.?</w:t>
      </w:r>
    </w:p>
    <w:p>
      <w:pPr>
        <w:pStyle w:val="Normal"/>
        <w:jc w:val="both"/>
        <w:rPr/>
      </w:pPr>
      <w:r>
        <w:rPr/>
        <w:t>В силу пункта 20.2. Контракта срок его действия определен с момента подписания до дата.</w:t>
      </w:r>
    </w:p>
    <w:p>
      <w:pPr>
        <w:pStyle w:val="Normal"/>
        <w:jc w:val="both"/>
        <w:rPr/>
      </w:pPr>
      <w:r>
        <w:rPr/>
        <w:t>В ходе проведения проверки установлено, что подрядчик в установленные контрактом сроки не исполнил обязательства по выполнению строительно-монтажных работ, акт по форме КС-11 между сторонами не подписан.</w:t>
      </w:r>
    </w:p>
    <w:p>
      <w:pPr>
        <w:pStyle w:val="Normal"/>
        <w:jc w:val="both"/>
        <w:rPr/>
      </w:pPr>
      <w:r>
        <w:rPr/>
        <w:t>В связи с ненадлежащим исполнением обязательств по контракту, заказчиком в адрес подрядчика направлен ряд претензий, в том числе от дата о наличии задолженности в размере сумма, с расчетом суммы неустойки в размере сумма</w:t>
      </w:r>
    </w:p>
    <w:p>
      <w:pPr>
        <w:pStyle w:val="Normal"/>
        <w:jc w:val="both"/>
        <w:rPr/>
      </w:pPr>
      <w:r>
        <w:rPr/>
        <w:t>Таким образом, сумма неисполненных обязательств подрядчика на дата (день, следующий за крайним днем исполнения обязательств) составила сумма.</w:t>
      </w:r>
    </w:p>
    <w:p>
      <w:pPr>
        <w:pStyle w:val="Normal"/>
        <w:jc w:val="both"/>
        <w:rPr/>
      </w:pPr>
      <w:r>
        <w:rPr/>
        <w:t>Согласно пункту 17.2. Контракта 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Normal"/>
        <w:jc w:val="both"/>
        <w:rPr/>
      </w:pPr>
      <w:r>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Normal"/>
        <w:jc w:val="both"/>
        <w:rPr/>
      </w:pPr>
      <w:r>
        <w:rPr/>
        <w:t>В ходе проведения проверки обстоятельства непреодолимой силы, а также компетентное заключение выданного уполномоченным органом связанного с неисполнением в срок взятых на себя наименование организации обязательств не установлены.</w:t>
      </w:r>
    </w:p>
    <w:p>
      <w:pPr>
        <w:pStyle w:val="Normal"/>
        <w:jc w:val="both"/>
        <w:rPr/>
      </w:pPr>
      <w:r>
        <w:rPr/>
        <w:t>Кроме того, согласно пункту 5.1. Контракта подрядчик, подписав настоящий контракт, подтверждает, что на момент заключения контракта подрядчик изучил всю предоставленную ему документацию об объекте, посетил объект, передаваемый заказчиком подрядчику для осуществления капитального ремонта, с целью ознакомления для последующего размещения машин, материалов, конструкций, производственных и санитарно-бытовых помещений, использования коммуникаций, необходимых на период выполнения работ в рамках исполнения настоящего Контракта, принял во внимание условия расположения объекта, которые могут повлиять на ход работ и принимает на себя риски, связанные с указанными в настоящем подпункте обстоятельствами.</w:t>
      </w:r>
    </w:p>
    <w:p>
      <w:pPr>
        <w:pStyle w:val="Normal"/>
        <w:jc w:val="both"/>
        <w:rPr/>
      </w:pPr>
      <w:r>
        <w:rPr/>
        <w:t>Подрядчик соглашается с тем, что риски, связанные с вышеперечисленными обстоятельствами, не могут являться основаниями для претензий Заказчику, включая требования о продлении сроков выполнения работ или увеличения цены контракта.</w:t>
      </w:r>
    </w:p>
    <w:p>
      <w:pPr>
        <w:pStyle w:val="Normal"/>
        <w:jc w:val="both"/>
        <w:rPr/>
      </w:pPr>
      <w:r>
        <w:rPr/>
        <w:t>В силу ст. 309 Гражданского кодекса Российской Федерации (далее -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jc w:val="both"/>
        <w:rPr/>
      </w:pPr>
      <w:r>
        <w:rPr/>
        <w:t>Согласно п. 3 ч. 1 ст. 3 Федерального закона от дата № 44-ФЗ «О контрактной системе в сфере закупок товаров, работ, услуг для обеспечения государственных и муниципальных нужд» (далее - Закон № 44 - ФЗ) закупка начинается с определения поставщика (подрядчика, исполнителя) и завершается исполнением обязательств сторонами контракта.</w:t>
      </w:r>
    </w:p>
    <w:p>
      <w:pPr>
        <w:pStyle w:val="Normal"/>
        <w:jc w:val="both"/>
        <w:rPr/>
      </w:pPr>
      <w:r>
        <w:rPr/>
        <w:t>В соответствии с ч. 2 ст. 94 Закона № 44-ФЗ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jc w:val="both"/>
        <w:rPr/>
      </w:pPr>
      <w:r>
        <w:rPr/>
        <w:t>В соответствии с ч. 1 ст. 107 Федерального закона № 44-ФЗ,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t>Согласно информации ГБУЗ РК «Феодосийский медицинский центр» от дата наименование организации нарушены сроки выполнения работ по указанному контракту, вследствие чего заказчиком были выставлены претензии № 4155 от дата, № 4708 от дата, № 5424 от дата.</w:t>
      </w:r>
    </w:p>
    <w:p>
      <w:pPr>
        <w:pStyle w:val="Normal"/>
        <w:jc w:val="both"/>
        <w:rPr/>
      </w:pPr>
      <w:r>
        <w:rPr/>
        <w:t>В связи с тем, что строительно-монтажные работы по обеспечению медицинскими марка автомобиля (кислород) не выполнены в срок, установленный контрактом, кислородный концентратор учреждением не используется, что влечет угрозу жизни и здоровью пациентов лечебного учреждения.</w:t>
      </w:r>
    </w:p>
    <w:p>
      <w:pPr>
        <w:pStyle w:val="Normal"/>
        <w:jc w:val="both"/>
        <w:rPr/>
      </w:pPr>
      <w:r>
        <w:rPr/>
        <w:t>Кроме того, дата между Министерством здравоохранения адрес (Учредитель) и ГБУЗ РК наименование организации заключено соглашение № 252 - 0059К/2022 о предоставлении из бюджета адрес субсидии на иные цели (далее - Соглашение).</w:t>
      </w:r>
    </w:p>
    <w:p>
      <w:pPr>
        <w:pStyle w:val="Normal"/>
        <w:jc w:val="both"/>
        <w:rPr/>
      </w:pPr>
      <w:r>
        <w:rPr/>
        <w:t>Пунктом 1.1.1. указанного соглашения предусмотрено достижение мероприятий по ведомственной целевой программе «Модернизация государственных учреждений здравоохранения с целью доведения их до федеральных стандартов и нормативов», утвержденной приказом Министерства здравоохранения адрес от дата № 2556.</w:t>
      </w:r>
    </w:p>
    <w:p>
      <w:pPr>
        <w:pStyle w:val="Normal"/>
        <w:jc w:val="both"/>
        <w:rPr/>
      </w:pPr>
      <w:r>
        <w:rPr/>
        <w:t xml:space="preserve">При этом в соответствии с приложением № 1 к Соглашению определен объем финансового обеспечения расходных обязательств, в целях которого предоставляется субсидия на обеспечение медицинскими марка автомобиля (кислородом) ГБУЗ РК «ФМЦ», по адресу: адрес размере сумма </w:t>
      </w:r>
    </w:p>
    <w:p>
      <w:pPr>
        <w:pStyle w:val="Normal"/>
        <w:jc w:val="both"/>
        <w:rPr/>
      </w:pPr>
      <w:r>
        <w:rPr/>
        <w:t>Согласно пункту 4.3.4. Соглашения учреждение обязуется использовать субсидию для достижения значений результатов предоставления субсидии и соблюдение сроков их достижения.</w:t>
      </w:r>
    </w:p>
    <w:p>
      <w:pPr>
        <w:pStyle w:val="Normal"/>
        <w:jc w:val="both"/>
        <w:rPr/>
      </w:pPr>
      <w:r>
        <w:rPr/>
        <w:t>Вышеуказанное влечет нарушение п. 1.1.1. и 4.3.4 Соглашения в части недостижения результатов предоставления субсидии, реализации программных мероприятий и результатов по обеспечению медицинскими марка автомобиля (кислородом) ГБУЗ РК «ФМЦ», по адресу: адрес.</w:t>
      </w:r>
    </w:p>
    <w:p>
      <w:pPr>
        <w:pStyle w:val="Normal"/>
        <w:jc w:val="both"/>
        <w:rPr/>
      </w:pPr>
      <w:r>
        <w:rPr/>
        <w:t>Таким образом, цели, которые ставил заказчик перед подрядчиком, не исполнены, результаты по эффективному и своевременному использованию субсидий не достигнуты, что в свою очередь повлекло существенный вред государственным интересам, поскольку невыполнение работ на указанной объекте не способствовало реализации приоритетных государственных задач по модернизации государственных учреждений здравоохранения с целью доведения их до федеральных стандартов и нормативов, не функционирование концентратора кислорода в связи с не завершением в установленные сроки строительно-монтажных работ создает угрозу жизни и здоровью пациентов лечебного учреждения.</w:t>
      </w:r>
    </w:p>
    <w:p>
      <w:pPr>
        <w:pStyle w:val="Normal"/>
        <w:jc w:val="both"/>
        <w:rPr/>
      </w:pPr>
      <w:r>
        <w:rPr/>
        <w:t>Приказом № 3 от дата наименование организации директором указанного общества назначена Куцуруба Екатерина Викторовна.</w:t>
      </w:r>
    </w:p>
    <w:p>
      <w:pPr>
        <w:pStyle w:val="Normal"/>
        <w:jc w:val="both"/>
        <w:rPr/>
      </w:pPr>
      <w:r>
        <w:rPr/>
        <w:t>Согласно п. 9.1. Устава наименование организации, утвержденного решением № 4 единственного участника от дата, директор общества является единоличным исполнительным органом Общества, без доверенности действует от имени общества, подотчетен Общему собранию Участников.</w:t>
      </w:r>
    </w:p>
    <w:p>
      <w:pPr>
        <w:pStyle w:val="Normal"/>
        <w:jc w:val="both"/>
        <w:rPr/>
      </w:pPr>
      <w:r>
        <w:rPr/>
        <w:t>В силу п. 9.4. Устава директор общества осуществляет оперативное руководство деятельностью общества, заключает договора от имени общества.</w:t>
      </w:r>
    </w:p>
    <w:p>
      <w:pPr>
        <w:pStyle w:val="Normal"/>
        <w:jc w:val="both"/>
        <w:rPr/>
      </w:pPr>
      <w:r>
        <w:rPr/>
        <w:t>В судебном заседании, Куцуруба Е.В. вину в совершении инкриминируемого правонарушения признала частично.</w:t>
      </w:r>
    </w:p>
    <w:p>
      <w:pPr>
        <w:pStyle w:val="Normal"/>
        <w:jc w:val="both"/>
        <w:rPr/>
      </w:pPr>
      <w:r>
        <w:rPr/>
        <w:t>Защитник Куцурубы Е.В. – фио, суду пояснил, что нарушение срока исполнения обязательств, предусмотренных контрактом, обусловлено обстоятельствами, независящими от подрядчика.</w:t>
      </w:r>
    </w:p>
    <w:p>
      <w:pPr>
        <w:pStyle w:val="Normal"/>
        <w:jc w:val="both"/>
        <w:rPr/>
      </w:pPr>
      <w:r>
        <w:rPr/>
        <w:t>Так, в ходе исполнения Контракта, а именно «Устройство наружной кабельной трассы и заземления», соответствующий этапу 4 графика выполнения работ (Приложение № 2 к Контракту), было обнаружено, что по ходу следования устройства траншеи пролегает кабельная линия, а также выявлено, что точка подключения к трансформаторной подстанции (ТП) не соответствует проекту.</w:t>
      </w:r>
    </w:p>
    <w:p>
      <w:pPr>
        <w:pStyle w:val="Normal"/>
        <w:jc w:val="both"/>
        <w:rPr/>
      </w:pPr>
      <w:r>
        <w:rPr/>
        <w:t>Для обхода выявленной инженерной коммуникации и переноса точки подключения к ТП, Подрядчик письмом от дата №02-31/08/22 поставил в известность Заказчика о препятствиях для выполнения работ, а также предложил изменить схему прокладки траншеи согласно Приложения №1 (ситуационный план) к вышеуказанному письму.</w:t>
      </w:r>
    </w:p>
    <w:p>
      <w:pPr>
        <w:pStyle w:val="Normal"/>
        <w:jc w:val="both"/>
        <w:rPr/>
      </w:pPr>
      <w:r>
        <w:rPr/>
        <w:t>Заказчик дата дал согласие Подрядчику на изменение схемы подключения, после чего последний получил возможность продолжать работы. Физический объем всех видов работ был выполнен Подрядчиком дата</w:t>
      </w:r>
    </w:p>
    <w:p>
      <w:pPr>
        <w:pStyle w:val="Normal"/>
        <w:jc w:val="both"/>
        <w:rPr/>
      </w:pPr>
      <w:r>
        <w:rPr/>
        <w:t>В соответствии с п. 12.1 Контракта, Подрядчик направляет Заказчику, проверенные и согласованные с организацией, осуществляющей строительный контроль отчетные документы, необходимые для сдачи-приемки выполненных работ.</w:t>
      </w:r>
    </w:p>
    <w:p>
      <w:pPr>
        <w:pStyle w:val="Normal"/>
        <w:jc w:val="both"/>
        <w:rPr/>
      </w:pPr>
      <w:r>
        <w:rPr/>
        <w:t>Согласно приказу от дата №160/1-1 ФАУ «РосКапСтрой» и контракта, заключенного с ГБУЗ РК «Феодосийский медицинский центр» от дата №0407ПД/22, функции по строительному контролю результатов строительно-монтажных работ возложены на представителя ФАУ «РосКапСтрой» (Далее - Строительный контроль).</w:t>
      </w:r>
    </w:p>
    <w:p>
      <w:pPr>
        <w:pStyle w:val="Normal"/>
        <w:jc w:val="both"/>
        <w:rPr/>
      </w:pPr>
      <w:r>
        <w:rPr/>
        <w:t>По завершению отдельных видов работ, представителю Строительного контроля письмом от дата №01-09/07/22 было передано уведомление с приложениями исполнительной документации по объекту капитального ремонта.</w:t>
      </w:r>
    </w:p>
    <w:p>
      <w:pPr>
        <w:pStyle w:val="Normal"/>
        <w:jc w:val="both"/>
        <w:rPr/>
      </w:pPr>
      <w:r>
        <w:rPr/>
        <w:t>По завершению всех видов работ, предусмотренных Контрактом, Подрядчик письмом от дата №01-09/21/22 проинформировал представителя Строительного контроля о завершении всех видов работ и передал на рассмотрение исполнительную документацию.</w:t>
      </w:r>
    </w:p>
    <w:p>
      <w:pPr>
        <w:pStyle w:val="Normal"/>
        <w:jc w:val="both"/>
        <w:rPr/>
      </w:pPr>
      <w:r>
        <w:rPr/>
        <w:t>В последующем, письмом от дата №01-14/10/22 повторно в адрес Строительного контроля было направлено уведомление о завершении всех видов работ.</w:t>
      </w:r>
    </w:p>
    <w:p>
      <w:pPr>
        <w:pStyle w:val="Normal"/>
        <w:jc w:val="both"/>
        <w:rPr/>
      </w:pPr>
      <w:r>
        <w:rPr/>
        <w:t>По истечению 7 дней от имени Строительного контроля в адрес Подрядчика было направлено письмо от дата №06-14/2418 с замечаниями к исполнительной документации, предоставленной Подрядчиком.</w:t>
      </w:r>
    </w:p>
    <w:p>
      <w:pPr>
        <w:pStyle w:val="Normal"/>
        <w:jc w:val="both"/>
        <w:rPr/>
      </w:pPr>
      <w:r>
        <w:rPr/>
        <w:t>Подрядчиком было всесторонне изучено вышеуказанное письмо с замечаниями Строительного контроля, вследствие чего Подрядчик пришел к выводу об избыточности предъявляемых строительным контролем требований и письмом от дата №02-25/10/22 уведомил об этом представителей Строительного контроля.</w:t>
      </w:r>
    </w:p>
    <w:p>
      <w:pPr>
        <w:pStyle w:val="Normal"/>
        <w:jc w:val="both"/>
        <w:rPr/>
      </w:pPr>
      <w:r>
        <w:rPr/>
        <w:t>По состоянию на дата обращение Подрядчика, направленное письмом от дата №02-25/10/22 рассмотрено не было в связи с этим, Подрядчик был вынужден обратиться письмом от дата №01-06/11/22 к Заказчику с просьбой оказать содействие с целью рассмотрения Строительным контролем обращений Подрядчика в разумные сроки, пресечь бездействие представителя Строительного контроля.</w:t>
      </w:r>
    </w:p>
    <w:p>
      <w:pPr>
        <w:pStyle w:val="Normal"/>
        <w:jc w:val="both"/>
        <w:rPr/>
      </w:pPr>
      <w:r>
        <w:rPr/>
        <w:t>Письмо Подрядчика от дата №01-06/11/22 оставлено Заказчиком без рассмотрения, ответ получен не был.</w:t>
      </w:r>
    </w:p>
    <w:p>
      <w:pPr>
        <w:pStyle w:val="Normal"/>
        <w:jc w:val="both"/>
        <w:rPr/>
      </w:pPr>
      <w:r>
        <w:rPr/>
        <w:t>Предпринимая попытки добиться от Строительного контроля рассмотрения обращений Подрядчика в адрес руководителя филиала ФАУ «Роскапстрой» было направлено письмо от дата №02-30/11/22 по вопросу избыточности требований замечаний представителя Строительного контроля</w:t>
      </w:r>
    </w:p>
    <w:p>
      <w:pPr>
        <w:pStyle w:val="Normal"/>
        <w:jc w:val="both"/>
        <w:rPr/>
      </w:pPr>
      <w:r>
        <w:rPr/>
        <w:t>Участвующий в деле помощник прокурора города Феодосии – фио поддержал, доводы изложенные в постановлении о возбуждении дела об административном правонарушении, просил привлечь должностное лицо директора наименование организации Куцурубу Е.В. к административной ответственности.</w:t>
      </w:r>
    </w:p>
    <w:p>
      <w:pPr>
        <w:pStyle w:val="Normal"/>
        <w:jc w:val="both"/>
        <w:rPr/>
      </w:pPr>
      <w:r>
        <w:rPr/>
        <w:t>Представитель ГБУЗ РК «Феодосийский медицинский центр» в судебное заседание не явился о месте и времени слушания дела извещен надлежащим образом, просил рассмотреть дело в его отсутствие.</w:t>
      </w:r>
    </w:p>
    <w:p>
      <w:pPr>
        <w:pStyle w:val="Normal"/>
        <w:jc w:val="both"/>
        <w:rPr/>
      </w:pPr>
      <w:r>
        <w:rPr/>
        <w:t>Суд, выслушав лиц, участвующих в рассмотрении дела, исследовав материалы дела, считает вину должностного лица – директора наименование организации Куцурубы Е.В., в совершении ею административного правонарушения, предусмотренного ч. 7 ст. 7.32 Кодекса Российской Федерации об административных правонарушениях  полностью доказанной.</w:t>
      </w:r>
    </w:p>
    <w:p>
      <w:pPr>
        <w:pStyle w:val="Normal"/>
        <w:jc w:val="both"/>
        <w:rPr/>
      </w:pPr>
      <w:r>
        <w:rPr/>
        <w:t>В соответствии с частью 7 статьи 7.32 Кодекса Российской Федерации об административных правонарушениях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сумма прописью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сумма прописью.</w:t>
      </w:r>
    </w:p>
    <w:p>
      <w:pPr>
        <w:pStyle w:val="Normal"/>
        <w:jc w:val="both"/>
        <w:rPr/>
      </w:pPr>
      <w:r>
        <w:rPr/>
        <w:t>Состав данного правонарушения является материальным и требует в каждом случае устанавливать наличие реального вреда интересам общества и государства и его существенность, а также причинно-следственную связь между конкретными действиями (бездействием) и наступлением существенного вреда.</w:t>
      </w:r>
    </w:p>
    <w:p>
      <w:pPr>
        <w:pStyle w:val="Normal"/>
        <w:jc w:val="both"/>
        <w:rPr/>
      </w:pPr>
      <w:r>
        <w:rPr/>
        <w:t>Объективную сторону состава административного правонарушения, предусмотренного частью 7 статьи 7.32 Кодекса Российской Федерации об административных правонарушениях, образует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jc w:val="both"/>
        <w:rPr/>
      </w:pPr>
      <w:r>
        <w:rPr/>
        <w:t>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ункт 1 статьи 763 Гражданского кодекса Российской Федерации).</w:t>
      </w:r>
    </w:p>
    <w:p>
      <w:pPr>
        <w:pStyle w:val="Normal"/>
        <w:jc w:val="both"/>
        <w:rPr/>
      </w:pPr>
      <w:r>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ункт 2 статьи 763 Гражданского кодекса Российской Федерации).</w:t>
      </w:r>
    </w:p>
    <w:p>
      <w:pPr>
        <w:pStyle w:val="Normal"/>
        <w:jc w:val="both"/>
        <w:rPr/>
      </w:pPr>
      <w:r>
        <w:rPr/>
        <w:t>В соответствии с пунктом 1 статьи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jc w:val="both"/>
        <w:rPr/>
      </w:pPr>
      <w:r>
        <w:rPr/>
        <w:t>В силу статей 432, 766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jc w:val="both"/>
        <w:rPr/>
      </w:pPr>
      <w:r>
        <w:rPr/>
        <w:t>Согласно части 2 статьи 34, части 1 статьи 95 Федерального закона от дата N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атьями 34, 95 названного закона.</w:t>
      </w:r>
    </w:p>
    <w:p>
      <w:pPr>
        <w:pStyle w:val="Normal"/>
        <w:jc w:val="both"/>
        <w:rPr/>
      </w:pPr>
      <w:r>
        <w:rPr/>
        <w:t>Как усматривается из материалов дела, дата прокуратурой адрес проведена проверка, в ходе которой выявлено, что дата директор наименование организации Куруба Е.В. не обеспечила исполнение обязательств общества по контракту от дата № 0411, заключенному с ГБУЗ РК «Феодосийский медицинский центр», на выполнение строительно-монтажных работ по объекту «Обеспечение медицинскими марка автомобиля (кислородом) ГБУЗ РК «Феодосийский медицинский центр», по адресу: адрес (капитальный ремонт)» в обусловленный срок. Действия (бездействия) Куцурубы Е.В., выразившиеся в неисполнении подрядной организацией обязательств по контракту, повлекли за собой причинение существенного вреда государственным интересам, поскольку невыполнение работ на указанном объекте не способствовало реализации приоритетных государственных задач по модернизации государственных учреждений здравоохранения с целью доведения их до федеральных стандартов и нормативов, не функционирование концентратора кислорода в связи с не завершением в установленные сроки строительно-монтажных работ создает угрозу жизни и здоровью пациентов лечебного учреждения.</w:t>
      </w:r>
    </w:p>
    <w:p>
      <w:pPr>
        <w:pStyle w:val="Normal"/>
        <w:jc w:val="both"/>
        <w:rPr/>
      </w:pPr>
      <w:r>
        <w:rPr/>
        <w:t>Вина Куцурубы Е.В. в совершении данного административного правонарушения подтверждается материалами дела, в том числе: копией требования (л.д. 1-2), копией решения о проведении проверки (л.д. 3), уведомлением (л.д. 4-5), копией реестра (л.д. 6-9), постановлением о возбуждении дела об административном правонарушении (л.д. 10-15), объяснением фио (л.д. 16-18), копией приказа (л.д. 23), пояснением наименование организации (л.д. 24-26), перепиской (л.д. 27-40), претензией (л.д. 41-42), справкой (л.д. 43), копией контракта (л.д. 44-85), копией устава (л.д. 86-107), копией соглашения (л.д. 108-117); копиями претензий (л.д. 118-123).</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jc w:val="both"/>
        <w:rPr/>
      </w:pPr>
      <w:r>
        <w:rPr/>
        <w:t>Доводы защитника фио о том, что просрочка сдачи выполненных работ произошла по обстоятельствам, независящим от подрядчика,  не могут быть приняты во внимание.</w:t>
      </w:r>
    </w:p>
    <w:p>
      <w:pPr>
        <w:pStyle w:val="Normal"/>
        <w:jc w:val="both"/>
        <w:rPr/>
      </w:pPr>
      <w:r>
        <w:rPr/>
        <w:t>Так, с письмом о необходимости согласования изменений схемы прокладки траншеи подрядчик обратился к заказчику лишь дата, то есть в последний день исполнения обязательств, что свидетельствует о том, что к исполнению заключительных этапов выполнения работ наименование организации приступил с отставанием от графика.</w:t>
      </w:r>
    </w:p>
    <w:p>
      <w:pPr>
        <w:pStyle w:val="Normal"/>
        <w:jc w:val="both"/>
        <w:rPr/>
      </w:pPr>
      <w:r>
        <w:rPr/>
        <w:t>Таким образом, вина Куцурубы Е.В. в совершении административного правонарушения, предусмотренного ч. 7 ст. 7.32 Кодекса РФ об административных правонарушениях, полностью нашла свое подтверждение при рассмотрении дела, так как она, являясь директором наименование организации, совершила действия (бездействие), повлекшие неисполнение обязательств, предусмотренных контрактом на выполнение работ для нужд заказчика,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частичное признание вины. </w:t>
      </w:r>
    </w:p>
    <w:p>
      <w:pPr>
        <w:pStyle w:val="Normal"/>
        <w:jc w:val="both"/>
        <w:rPr/>
      </w:pPr>
      <w:r>
        <w:rPr/>
        <w:t>При таких обстоятельствах суд считает необходимым назначить Куцурубе Е.В. наказание в виде административного штрафа в минимальном размере, то есть 5% от стоимости неисполненных обязательств, что составляет сумма</w:t>
      </w:r>
    </w:p>
    <w:p>
      <w:pPr>
        <w:pStyle w:val="Normal"/>
        <w:jc w:val="both"/>
        <w:rPr/>
      </w:pPr>
      <w:r>
        <w:rPr/>
        <w:t>Оснований для применения положений статьи 4.1.1 КоАП РФ не имеется.</w:t>
      </w:r>
    </w:p>
    <w:p>
      <w:pPr>
        <w:pStyle w:val="Normal"/>
        <w:jc w:val="both"/>
        <w:rPr/>
      </w:pPr>
      <w:r>
        <w:rPr/>
        <w:t>На основании изложенного, руководствуясь ч. 7 ст. 7.32, ст.ст. 29.9, 29.10 КоАП РФ, мировой судья</w:t>
      </w:r>
    </w:p>
    <w:p>
      <w:pPr>
        <w:pStyle w:val="Normal"/>
        <w:jc w:val="center"/>
        <w:rPr/>
      </w:pPr>
      <w:r>
        <w:rPr/>
        <w:t>ПОСТАНОВИЛ:</w:t>
      </w:r>
    </w:p>
    <w:p>
      <w:pPr>
        <w:pStyle w:val="Normal"/>
        <w:jc w:val="both"/>
        <w:rPr/>
      </w:pPr>
      <w:r>
        <w:rPr/>
        <w:t>должностное лицо Куцурубу Екатерину Викторовну признать виновной в совершении правонарушения, предусмотренного ч. 7 ст. 7.32 КоАП РФ, и подвергнуть наказанию в виде административного штрафа в размере сумма.</w:t>
      </w:r>
    </w:p>
    <w:p>
      <w:pPr>
        <w:pStyle w:val="Normal"/>
        <w:jc w:val="both"/>
        <w:rPr/>
      </w:pPr>
      <w:r>
        <w:rPr/>
        <w:t>Реквизиты для оплаты штрафа: Получатель: УФК по адрес (УФССП России по адрес, л/с 04751А91420), Наименование банка: Отделение адрес Банка России//УФК по адрес, ИНН телефон, КПП телефон, ОКТМО телефон, БИК телефон, счёт получателя 03100643000000017500, корреспондентский счёт банка получателя 40102810645370000035, КБК 32211601071019000140, УИН ФССП России 32282000230000040111.</w:t>
      </w:r>
    </w:p>
    <w:p>
      <w:pPr>
        <w:pStyle w:val="Normal"/>
        <w:jc w:val="both"/>
        <w:rPr/>
      </w:pPr>
      <w:r>
        <w:rPr/>
        <w:t>Разъяснить Куцурубе Е.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87 Феодосийского судебного района (городской адрес) адрес.</w:t>
      </w:r>
    </w:p>
    <w:p>
      <w:pPr>
        <w:pStyle w:val="Normal"/>
        <w:jc w:val="both"/>
        <w:rPr/>
      </w:pPr>
      <w:r>
        <w:rPr/>
      </w:r>
    </w:p>
    <w:p>
      <w:pPr>
        <w:pStyle w:val="Normal"/>
        <w:jc w:val="both"/>
        <w:rPr/>
      </w:pPr>
      <w:r>
        <w:rPr/>
        <w:t>Мировой судья:                        /подпись/</w:t>
        <w:tab/>
        <w:tab/>
        <w:tab/>
        <w:t xml:space="preserve">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sectPr>
      <w:type w:val="nextPage"/>
      <w:pgSz w:w="12240" w:h="15840"/>
      <w:pgMar w:left="1800" w:right="6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