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9/2025</w:t>
      </w:r>
    </w:p>
    <w:p>
      <w:pPr>
        <w:pStyle w:val="Normal"/>
        <w:jc w:val="right"/>
        <w:rPr/>
      </w:pPr>
      <w:r>
        <w:rPr/>
        <w:t>(5-87-687/2024)</w:t>
      </w:r>
    </w:p>
    <w:p>
      <w:pPr>
        <w:pStyle w:val="Normal"/>
        <w:jc w:val="right"/>
        <w:rPr/>
      </w:pPr>
      <w:r>
        <w:rPr/>
        <w:t>УИД 91МS0087-01-2024-003316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2025 года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енерального директора Общества с ограниченной ответственностью «Пионер Секьюр Контейн Протект» Романовой Татьяны Сергеевны, паспортные данные Каменец-Подольский, адрес, гражданки Российской Федерации, паспортные данные Отделом по вопросам миграции ОМВД России по адрес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оманова Т.С. являясь генеральным директором Общества с ограниченной ответственностью «Пионер Секьюр Контейн Протект» (далее ООО «Пионер СКП», юридическое лицо), зарегистрированного по адресу: адрес, стр. К.1, помещ. 5,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дата (отчетность должна быть сдана не позднее 25 числа календарного месяца, следующего за отчетным периодом, который приходится на дата), чем нарушила п. 1 ст. 24 Федерального закона «Об обязательном социальном страховании от несчастных случаев на производстве и профессиональных заболеваний» от дата № 125-ФЗ, то есть совершила административное правонарушение, предусмотренное частью 2 статьи 15.33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 судебное заседание Романова Т.С. не явилась, о времени и месте рассмотрения дела извещена надлежащим образом, о причинах неявки суд не уведомила.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Романова Т.С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Романовой Т.С., извещенной надлежащим образом.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илу части 1 статьи 24 Федерального закона от дат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jc w:val="both"/>
        <w:rPr/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и судом установлено, фио, являясь директором Общества с ограниченной ответственностью «Нептун»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(отчетность должна быть сдана не позднее 25 числа календарного месяца, следующего за отчетным периодом, который приходится на дата). Фактически расчет предоставлен дата. </w:t>
      </w:r>
    </w:p>
    <w:p>
      <w:pPr>
        <w:pStyle w:val="Normal"/>
        <w:jc w:val="both"/>
        <w:rPr/>
      </w:pPr>
      <w:r>
        <w:rPr/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>Как усматривается из материалов дела и установлено судом,  Романова Т.С. является генеральным директором Общества с ограниченной ответственностью «Пионер Секьюр Контейн Протект», в данном случае субъектом правонарушения, предусмотренного ч. 2 ст. 15.33 Кодекса Российской Федерации об административных правонарушениях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Романовой Т.С. в совершении вмененного правонарушения подтверждается исследованными в судебном заседании доказательствами: протоколом об административном правонарушении № 573214 от дата, Единой формой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 – 1)», копией акта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от дата №  выпиской из ЕГРЮЛ; сведениями о трудовой деятельности, представляемых из информационных ресурсов Фонда пенсионного и социального страхования Российской Федерации и иными материалами дела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Романова Т.С. совершила правонарушение, предусмотренное ч.2 ст.15.33 Кодекса Российской Федерации об административных правонарушениях, а именно: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мановой Т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Как указал Конституционный Суд Российской Федерации, статья 4.1.1 Кодекса Российской Федерации об административных правонарушениях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определение Конституционного Суда Российской Федерации от дата N 1563-О)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 Общество с ограниченной ответственностью «Пионер Секьюр Контейн Протект» относится к субъектам малого предпринимательства (микропредприятие)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ая ранее к административной ответственности (на момент совершения инкриминируемого правонарушения) не привлекалась (иные данные в материалах дела отсутствуют), отсутствие обстоятельств, отягчающих ответственность, то обстоятельство,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Романовой Т.С. наказание в пределах санкции статьи, по которой квалифицированы его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ого директора Общества с ограниченной ответственностью «Пионер Секьюр Контейн Протект» Романову Татьяну Сергеевну признать виновной в совершении административного правонарушения, предусмотренного частью 2 статьи 15.33  Кодекса Российской Федерации об административных правонарушениях, и назначить ей наказание в виде административного штрафа в размере 300 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</w:t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