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02 феврал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протокол об административном правонарушении должностного лица Лубнева Владимира Николаевича №1507 от 27 декабря 2016 года, составленный специалистом 1 разряда Межрайонной ИФНС России № 4 по Республике Крым фио по ст. 15.5 КоАП РФ и иные материалы дел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гаражного кооператива "Ракета" Лубнев Владимир Николаевич, паспортные данные, гражданин РФ, зарегистрированный и фактически проживающий: Республика Крым, г. Феодосия, ул. Володарского, д. 33, кв. 17, пенсионер по возрасту, ранее к административной ответственности за однородные правонарушения не привлекался, </w:t>
      </w:r>
    </w:p>
    <w:p>
      <w:pPr>
        <w:pStyle w:val="Normal"/>
        <w:bidi w:val="0"/>
        <w:rPr/>
      </w:pPr>
      <w:r>
        <w:rPr/>
        <w:t>согласно составленного в отношении него протокола в установленный законом срок до 20 января 2016 года (не позднее 20-го числа месяца, следующего за истекшим налоговым периодом), являясь должностным лицом гаражного кооператива "Ракета" и находясь по адресу местонахождения этого юридического лица: Республика Крым, г. Феодосия, ул. Володарского, д. 33, кв. 17, не предоставлял в МИФНС № 4 по РК единую (упрощённую) налоговую декларацию за 2015 год, что предусмотрено п. 2 ст. 80 НК РФ, т.е. 21 января 2016 года совершил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Лубнев В.Н. в судебном заседании вину полностью признал и пояснил, что сам занимается составлением и направлением бухгалтерской отчётности, являясь председателем кооператива и знал о сроке предоставления декларации за 2015 год, но декларацию можно подать только по Интернету и в силу окончания срока действия договора с организацией, которая передавала декларации по Интернету прибег к услугам сторонней организации 19.01.2016 года, по факту декларацию передали как потом оказалось только 25.01.2016 г.</w:t>
      </w:r>
    </w:p>
    <w:p>
      <w:pPr>
        <w:pStyle w:val="Normal"/>
        <w:bidi w:val="0"/>
        <w:rPr/>
      </w:pPr>
      <w:r>
        <w:rPr/>
        <w:tab/>
        <w:t xml:space="preserve">В подтверждение события административного правонарушения и виновности в его совершении директора ГК "Ракета" Лубнева В.Н. представлены следующие материалы: протокол об административном правонарушении директора ГК "Ракета" Лубнева В.Н. № 1507 от 27.12.2016 года по ст. 15.5. КоАП РФ, выписка из реестра налогоплательщиков предоставивших несвоевременно единую (упрощенную) декларацию, согласно которой декларация ГК "Ракета" фактически подана 25.01.2016 г.; выпиской из ЕГРЮЛ в отношении ГК "Ракета" с указанием руководителя Лубнева В.Н. 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иректора ГК "Ракета" Лубнева В.Н., судья считает, что им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, т.е.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>В то же время, в судебном заседании установлено, что срок исполнения требований законодательства о предоставлении единой (упрощённой) налоговой декларации за 2015 год истекал 20 января 2016 года.</w:t>
      </w:r>
    </w:p>
    <w:p>
      <w:pPr>
        <w:pStyle w:val="Normal"/>
        <w:bidi w:val="0"/>
        <w:rPr/>
      </w:pPr>
      <w:r>
        <w:rPr/>
        <w:t xml:space="preserve">Как разъяснено п. 14. Постановления Пленума ВС РФ от 24 марта 2005 года № 5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bidi w:val="0"/>
        <w:rPr/>
      </w:pPr>
      <w:r>
        <w:rPr/>
        <w:t>Статьей 4.5. КоАП РФ установлен срок давности по делу об административном правонарушении за нарушение законодательства Российской Федерации  о налогах и сборах в 1 год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ab/>
        <w:t>Таким образом, сроки давности привлечения директора ГК "Ракета" Лубнева В.Н. за нарушение 21 января 2016 года установленных законодательством о налогах и сборах сроков представления налоговой декларации в налоговый орган через 1 год после наступления указанного в представлении срока, т.е. 22 января 2017 г.</w:t>
      </w:r>
    </w:p>
    <w:p>
      <w:pPr>
        <w:pStyle w:val="Normal"/>
        <w:bidi w:val="0"/>
        <w:rPr/>
      </w:pPr>
      <w:r>
        <w:rPr/>
        <w:t>В силу п.6 ч.1 ст. 24.5 КоАП РФ производство по делу об административном правонарушении не может быть начато, а начатое производство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4.5., 24.5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на основании п.6 ч.1 ст. 24.5. КоАП РФ производство по делу об административном правонарушении должностного лица – председателя ГК "Ракета" Лубнева Владимира Николаевича, возбужденное протоколом об административном правонарушении №1507 от 27 декабря 2016 года, составленный специалистом 1 разряда Межрайонной ИФНС России № 4 по Республике Крым фио по ст. 15.5 КоАП РФ, за истечением сроков давности привлечения указанного должностного лица к административной ответственности.</w:t>
      </w:r>
    </w:p>
    <w:p>
      <w:pPr>
        <w:pStyle w:val="Normal"/>
        <w:bidi w:val="0"/>
        <w:rPr/>
      </w:pPr>
      <w:r>
        <w:rPr/>
        <w:t>Копию настоящего решения вручить должностному лицу, в отношении которого ведётся производство по делу, направить должностному лицу, составившему протокол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через мирового судью, вынесшего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