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1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Филоненко Андрея Михайловича № 1872 от 19 декабря 2017 года, составленный специалистом 1 разряда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Управляющая компания «Комфорт" Филоненко Андрей Михайлович, паспортные данные УССР,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872 от 19 декабря 2017 года  в установленный законом срок в период до 20 марта 2017 года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являясь должностным лицом ООО "Управляющая компания «Комфорт" и находясь по адресу местонахождения этого юридического лица: адрес, помещение 2-Н, не предоставлял в МИФНС № 4 по РК сведений о среднесписочной численности работников за предшествующий календарный год, что предусмотрено п. 3 ст. 80 НК РФ, т.е. 21 марта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bidi w:val="0"/>
        <w:rPr/>
      </w:pPr>
      <w:r>
        <w:rPr/>
        <w:t xml:space="preserve">Филоненко А.М. в судебное заседание не явился, извещена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Филоненко А.М.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лоненко А.М.,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Филоненко А.М.  </w:t>
      </w:r>
    </w:p>
    <w:p>
      <w:pPr>
        <w:pStyle w:val="Normal"/>
        <w:bidi w:val="0"/>
        <w:rPr/>
      </w:pPr>
      <w:r>
        <w:rPr/>
        <w:t>В подтверждение события административного правонарушения и виновности в его совершении директора ООО "Управляющая компания «Комфорт" Филоненко А.М. представлены следующие материалы: протокол об административном правонарушении директора ООО "Управляющая компания «Комфорт" Филоненко А.М. № 1872 от 19.12.2017 года по               ст. 15.6. КоАП РФ; выпиской из ЕГРЮЛ в отношении ООО "Управляющая компания «Комфорт" с указанием руководителя – директора Филоненко А.М.; уведомление о вызове в налоговый орган № 13962 от 01.12.2017 г.; сопроводительное письмо о направлении копии протокола об административном правонарушении № 2.11-27/29867 от 26.12.2017 г.; сведениями о среднесписочной численности работников за предшествующий календарный год по состоянию на 01.03.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80 НК РФ налогоплательщики представляют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Управляющая компания «Комфорт" Филоненко А.М.,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Управляющая компания «Комфорт" Филоненко А.М.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ООО "Управляющая компания «Комфорт" относится субъектам малого и среднего предпринимательства, категория субъекта – микропредприятие. Сведения о том, что должностное лицо – директор ООО "Управляющая компания «Комфорт" Филоненко А.М.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ООО "Управляющая компания «Комфорт" Филоненко А.М.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Управляющая компания «Комфорт" Филоненко Андрея Михайл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ОО "Управляющая компания «Комфорт" Филоненко Андрею Михайловичу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