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0/2023</w:t>
      </w:r>
    </w:p>
    <w:p>
      <w:pPr>
        <w:pStyle w:val="Normal"/>
        <w:jc w:val="right"/>
        <w:rPr/>
      </w:pPr>
      <w:r>
        <w:rPr/>
        <w:t>УИД:91МS0087-01-2023-000007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</w:t>
        <w:tab/>
        <w:tab/>
        <w:t>31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Оманова Азизбека Хабибуллаевича, паспортные данные к/с  адрес , гражданина Российской Федерации, паспортные данные (910-015), водительское удостоверение  телефон от дата, со слов не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манов А.Х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Оманов А.Х. на автодороге возле дома № 11 по адрес адрес в городе Феодосии, управлял транспортным средством марка автомобиля с государственными регистрационными знаками Е100ЕН/82 с признаками опьянения: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е заседание Оманов А.Х. В.В. не явился, был извещен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Оманова А.Х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Оманова А.Х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Оманов А.Х. на автодороге возле дома № 11 по адрес адрес города Феодосии, управлял транспортным средством марка автомобиля с государственными регистрационными знаками Е100ЕН/82 с признаками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Оманову А.Х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Оманов А.Х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268 от дата.</w:t>
      </w:r>
    </w:p>
    <w:p>
      <w:pPr>
        <w:pStyle w:val="Normal"/>
        <w:jc w:val="both"/>
        <w:rPr/>
      </w:pPr>
      <w:r>
        <w:rPr/>
        <w:t>При этом Оманову А.Х. были разъяснены права и обязанности лица, предусмотренные законодательством. В случае юридической неграмотности Оманов А.Х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Оманова А.Х. подтверждается следующими доказательствами: протоколом об административном правонарушении 82АП № 183343 от дата; протоколом 82ОТ № 043761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протоколом 82ПЗ № 061362 о задержании транспортного средства от дата; копией водительского удостоверения; рапортом должностного лица; справкой; видеозаписью; справкой; сведениями ФИС ГИБДД.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Оманова А.Х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манову А.Х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манова Азизбека Хабибуллае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1400005924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