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ло № 5-87-11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24 янва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– председателя Товарищества собственников недвижимости (ТСН) "Дружба-ОСБ" Миловской Елены Юрьевны  № 296 от 11 декабря 2018 года, составленный консультантом отдела лицензирования и лицензионного контроля Инспекции по жилищному надзору адрес Гавриленко С.Е.  по ч. 1 ст. 19.5 КоАП РФ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председатель Товарищества собственником недвижимости (ТСН) "Дружба-ОСБ" Миловская Елена Юрьевна, паспортные данные, зарегистрирована и фактически проживает по адресу: адрес. кв. 6, работающая уборщиком территории филиала ФМЭС наименование организации, согласно указанных в протоколе сведений не является подвергнутой административному наказанию за совершение однородных административных правонарушений (гл. 19 КоАП РФ), </w:t>
      </w:r>
    </w:p>
    <w:p>
      <w:pPr>
        <w:pStyle w:val="Normal"/>
        <w:rPr/>
      </w:pPr>
      <w:r>
        <w:rPr/>
        <w:t>совершила невыполнение в установленный срок законного предписания должностного лица, осуществляющего государственный надзор, об устранении нарушений законодательства, а именно в период с 22 августа 2018 года до 23 сентября 2018 года находясь по адресу местонахождения ТСН "Дружба-ОСБ": адрес. кв. 6, не выполнила законное предписание № 515 от 14 августа 2018 года, выданное консультантом отдела лицензирования и лицензионного контроля Инспекции по жилищному надзору адрес об устранении нарушений законодательства, а именно: о  размещении сведений о платежных реквизитах товарищества (нарушение раздела 10 части 1.22. Совместного приказа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29 февраля 2016 г. № 74/114/пр, (далее - Совместный приказ 74/114/пр); размещении сведений о штатной численности сотрудников товарищества ( нарушение раздела 10 части 1.24. Совместного приказа 74/114/пр); размещении сведений об основных показателях финансово-хозяйственной деятельности ТСН «Дружба - ОСБ» за 2017 год (нарушение раздела 10 части 17.2 Совместного приказа 74/114/пр).</w:t>
      </w:r>
    </w:p>
    <w:p>
      <w:pPr>
        <w:pStyle w:val="Normal"/>
        <w:rPr/>
      </w:pPr>
      <w:r>
        <w:rPr/>
        <w:t>В судебном заседании Миловская Е.Ю. вину признала частично и пояснила, что выполнить предписание в полном объеме не представилось возможным, поскольку ТСН был приобретён электронный ключ и приняты меры к размещению необходимых сведений в ГИС ЖКХ, но поскольку не было опыта и не стали нанимать программистов, то размещенную информацию не могли видеть на сайте сотрудники жилищной инспекции. В настоящее время все недостатки устранены, информация размещена в полном объёме. В содеянном раскаивается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 и виновности в его совершении председателя ТСН "Дружба-ОСБ" Миловской Е.Ю., а также соблюдения установленного порядка привлечения к административной ответственности представлены следующие материалы: </w:t>
      </w:r>
    </w:p>
    <w:p>
      <w:pPr>
        <w:pStyle w:val="Normal"/>
        <w:rPr/>
      </w:pPr>
      <w:r>
        <w:rPr/>
        <w:t xml:space="preserve">- протокол об административном правонарушении председателя ТСН "Дружба-ОСБ" Миловской Е.Ю. № 296 от 11 декабря 2018 года с указанием места и времени совершения, события административного правонарушения, вменяемого Миловской Е.Ю., а также его квалификации по ч. 1 ст. 19.5 КоАП РФ; </w:t>
      </w:r>
    </w:p>
    <w:p>
      <w:pPr>
        <w:pStyle w:val="Normal"/>
        <w:rPr/>
      </w:pPr>
      <w:r>
        <w:rPr/>
        <w:t>- копия приказа о проведении внеплановой документарной проверки от 31.07.2018 № 912;</w:t>
      </w:r>
    </w:p>
    <w:p>
      <w:pPr>
        <w:pStyle w:val="Normal"/>
        <w:rPr/>
      </w:pPr>
      <w:r>
        <w:rPr/>
        <w:t>- копия акта внеплановой документарной проверки от 14.08.2018 № 842;</w:t>
      </w:r>
    </w:p>
    <w:p>
      <w:pPr>
        <w:pStyle w:val="Normal"/>
        <w:rPr/>
      </w:pPr>
      <w:r>
        <w:rPr/>
        <w:t>- копия предписания от 14.08.2018 № 515 ;</w:t>
      </w:r>
    </w:p>
    <w:p>
      <w:pPr>
        <w:pStyle w:val="Normal"/>
        <w:rPr/>
      </w:pPr>
      <w:r>
        <w:rPr/>
        <w:t>- копия приказа о проведении внеплановой документарной проверки исполнения предписания №1393 от 19.10.2018г.;</w:t>
      </w:r>
    </w:p>
    <w:p>
      <w:pPr>
        <w:pStyle w:val="Normal"/>
        <w:rPr/>
      </w:pPr>
      <w:r>
        <w:rPr/>
        <w:t>- копия акта по результатам проверки №1258 от 02.11.2018г.;</w:t>
      </w:r>
    </w:p>
    <w:p>
      <w:pPr>
        <w:pStyle w:val="Normal"/>
        <w:rPr/>
      </w:pPr>
      <w:r>
        <w:rPr/>
        <w:t>- копия уведомления от 06.11.2018г. №04-04/5166 о времени и месте составления протокола об административном правонарушении;</w:t>
      </w:r>
    </w:p>
    <w:p>
      <w:pPr>
        <w:pStyle w:val="Normal"/>
        <w:rPr/>
      </w:pPr>
      <w:r>
        <w:rPr/>
        <w:t>- выгрузка с сайта ГИС ЖКХ, фотоматериалы (скриншоты) с сайта ГИС ЖКХ.</w:t>
      </w:r>
    </w:p>
    <w:p>
      <w:pPr>
        <w:pStyle w:val="Normal"/>
        <w:rPr/>
      </w:pPr>
      <w:r>
        <w:rPr/>
        <w:tab/>
        <w:t>Частью первой ст. 19.5 КоАП РФ установлено, что административным правонарушением является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rPr/>
      </w:pPr>
      <w:r>
        <w:rPr/>
        <w:tab/>
        <w:t>При рассмотрении настоящего дела судом установлено, что согласно ч.18 ст.7 Федерального закона от 21 июля 2014 года № 209-ФЗ «О государственной информационной системе жилищно-коммунального хозяйства» (далее - ФЗ-209), лица, осуществляющие деятельность по оказанию услуг по управлению многоквартирными домами, по договорам оказания услуг по содержанию и (или выполнению работ по ремонту общего имущества в многоквартирных домах, по предоставлению коммунальных услуг, размещают в системе (Государственной информационной системе жилищно-коммунального хозяйства (ТИС ЖКХ) информацию, предусмотренную пунктами 1. 2,6,7.21-25, 28-33,35-40 ч. 1 ст. 6 Федерального закона № 209-ФЗ.</w:t>
      </w:r>
    </w:p>
    <w:p>
      <w:pPr>
        <w:pStyle w:val="Normal"/>
        <w:rPr/>
      </w:pPr>
      <w:r>
        <w:rPr/>
        <w:t>Согласно ч.101, адресст.161 адреса Российской Федерации (далее - ЖК РФ)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</w:t>
      </w:r>
    </w:p>
    <w:p>
      <w:pPr>
        <w:pStyle w:val="Normal"/>
        <w:rPr/>
      </w:pPr>
      <w:r>
        <w:rPr/>
        <w:t>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ЖК РФ,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, Министерства строительства и жилищно-коммунального хозяйства Российской Федерации №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23 сентября 2010, года № 731 «Об утверждении стандарта раскрытия информации организациями. осуществляющими деятельность в сфере управления многоквартирными домами».</w:t>
      </w:r>
    </w:p>
    <w:p>
      <w:pPr>
        <w:pStyle w:val="Normal"/>
        <w:rPr/>
      </w:pPr>
      <w:r>
        <w:rPr/>
        <w:t>В соответствии с ч.4 ст.12 ФЗ-209, обязанность по размещению информации в ГИС ЖКХ для поставщиков информации в адрес наступила с 01 июля 2017 года. Следовательно. Товарищество собственников недвижимости «Дружба - ОСБ» должно быть зарегистрировано в ГИС ЖКХ и размещать информацию в соответствии пунктами 1. 2.6.7.21-25. 28-33.35-40 ч. 1 ст. 6 Федерального закона № 209-ФЗ.</w:t>
      </w:r>
    </w:p>
    <w:p>
      <w:pPr>
        <w:pStyle w:val="Normal"/>
        <w:rPr/>
      </w:pPr>
      <w:r>
        <w:rPr/>
        <w:t>При таких обстоятельствах предписание № 515 от 14 августа 2018 года, выданное ТСН "Дружба-ОСБ" консультантом отдела лицензирования и лицензионного контроля Инспекции по жилищному надзору адрес об устранении нарушений законодательства, а именно: о  размещении сведений о платежных реквизитах товарищества (нарушение раздела 10 части 1.22. Совместного приказа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29 февраля 2016 г. № 74/114/пр, (далее - Совместный приказ 74/114/пр); размещении сведений о штатной численности сотрудников товарищества ( нарушение раздела 10 части 1.24. Совместного приказа 74/114/пр); размещении сведений об основных показателях финансово-хозяйственной деятельности ТСН «Дружба - ОСБ» за 2017 год (нарушение раздела 10 части 17.2 Совместного приказа 74/114/пр), является законным и направленным на устранение нарушений законодательства.</w:t>
      </w:r>
    </w:p>
    <w:p>
      <w:pPr>
        <w:pStyle w:val="Normal"/>
        <w:rPr/>
      </w:pPr>
      <w:r>
        <w:rPr/>
        <w:t>Правонарушение обнаружено 02 ноября 2018 года при проведении проверки исполнения предписания, о чём свидетельствует акт № 1258/н и представленные по делу доказательства.</w:t>
      </w:r>
    </w:p>
    <w:p>
      <w:pPr>
        <w:pStyle w:val="Normal"/>
        <w:rPr/>
      </w:pPr>
      <w:r>
        <w:rPr/>
        <w:t xml:space="preserve">При установленных в судебном заседании обстоятельствах суд приходит к выводу, что должностным лицом – председателем ТСН "Дружба-ОСБ" Миловской Е.Ю. совершено бездействие, выраженное в невыполнении законного предписания должностного лица, об устранении нарушений законодательства, за что КоАП РФ предусмотрена административная ответственность, т.е. противоправное бездействие, при этом у этого должностного лица имелась возможность для соблюдения правил и норм, но данным лицом не были приняты все зависящие от него меры по их соблюдению. </w:t>
      </w:r>
    </w:p>
    <w:p>
      <w:pPr>
        <w:pStyle w:val="Normal"/>
        <w:rPr/>
      </w:pPr>
      <w:r>
        <w:rPr/>
        <w:tab/>
        <w:t xml:space="preserve">Давая юридическую оценку действий председателя ТСН "Дружба-ОСБ" Миловской Е.Ю., судья считает, что указанным должностным лицом совершено административное правонарушение, предусмотренное ст.19.5. ч.1 Кодекса РФ об административных правонарушениях, т.е. невыполнение в установленный срок законного предписания должностного лица, осуществляющего государственный надзор, об устранении нарушений законодательства. 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административного правонарушения, личность виновного, отсутствие отягчающих административную ответственность председателя ТСН "Дружба-ОСБ" Миловской Е.Ю. обстоятельств, а также раскаяние виновного лица, что смягчает ответственность, в связи с чем полагает возможным применить в отношении него административное наказание в виде административного штрафа в пределах санкции соответствующей части и статьи КоАП РФ.</w:t>
        <w:tab/>
      </w:r>
    </w:p>
    <w:p>
      <w:pPr>
        <w:pStyle w:val="Normal"/>
        <w:rPr/>
      </w:pPr>
      <w:r>
        <w:rPr/>
        <w:t>На основании изложенного и руководствуясь ст.ст. 3.5, 19.5 ч. 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председателя Товарищества собственников недвижимости "Дружба-ОСБ" Миловскую Елену Юрьевну признать виновной в совершении административного правонарушения,  предусмотренного ч. 1 ст. 19.5.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Копию настоящего решения вручить должностному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Е.В. Аве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для уплата штрафа (сведения о взыскателе при обращении постановления к принудительному исполнению): </w:t>
      </w:r>
    </w:p>
    <w:p>
      <w:pPr>
        <w:pStyle w:val="Normal"/>
        <w:rPr/>
      </w:pPr>
      <w:r>
        <w:rPr/>
        <w:t>р/с: 40101810335100010001 Центральный банк</w:t>
      </w:r>
    </w:p>
    <w:p>
      <w:pPr>
        <w:pStyle w:val="Normal"/>
        <w:rPr/>
      </w:pPr>
      <w:r>
        <w:rPr/>
        <w:t>Российской Федерации Отделение адрес (Инспекция по жилищному надзору адрес), л/с: телефон, Код ОКАТО: телефон, ОКТМО: телефон, ИНН: телефон, БИК: телефон, КПП: телефон, КБК: 83911690040040000140, УИН - 0.</w:t>
      </w:r>
    </w:p>
    <w:p>
      <w:pPr>
        <w:pStyle w:val="Normal"/>
        <w:rPr/>
      </w:pPr>
      <w:r>
        <w:rPr/>
        <w:t>Назначение платежа: Штраф по Постановлению от 24.01.2019 г. № 5-87-1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