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1/2023</w:t>
      </w:r>
    </w:p>
    <w:p>
      <w:pPr>
        <w:pStyle w:val="Normal"/>
        <w:jc w:val="right"/>
        <w:rPr/>
      </w:pPr>
      <w:r>
        <w:rPr/>
        <w:t>УИД 91МS0087-01-2023-000021-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 января 2023 года</w:t>
        <w:tab/>
        <w:tab/>
        <w:tab/>
        <w:tab/>
        <w:t xml:space="preserve">   </w:t>
        <w:tab/>
        <w:t xml:space="preserve">                           </w:t>
        <w:tab/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опова Р.О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пова Романа Олеговича, паспортные данные, гражданина РФ, паспортные данные Федеральной миграционной службой (910-014)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пов Р.О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пов Р.О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902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Попов Р.О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пова Р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опова Р.О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886 от дата, копией постановления от дата,  рапортом адрес № 1 ОМВД России по городу Феодосии капитан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пова Р.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опова Р.О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пову Р.О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опова Романа Олег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112320133.</w:t>
      </w:r>
    </w:p>
    <w:p>
      <w:pPr>
        <w:pStyle w:val="Normal"/>
        <w:jc w:val="both"/>
        <w:rPr/>
      </w:pPr>
      <w:r>
        <w:rPr/>
        <w:t>Разъяснить Попову Р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