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87-12/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02 февра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Коваленко Станислава Викторовича, возбужденного протоколом 61 АГ телефон от 29 ноября 2017 года, составленным ИДПС ОГИБДД ОМВД России по г. Феодосии лейтенантом полиции фио по ч.5 ст. 12.15 КоАП РФ,</w:t>
      </w:r>
    </w:p>
    <w:p>
      <w:pPr>
        <w:pStyle w:val="Normal"/>
        <w:bidi w:val="0"/>
        <w:rPr/>
      </w:pPr>
      <w:r>
        <w:rPr/>
        <w:t xml:space="preserve"> </w:t>
      </w:r>
    </w:p>
    <w:p>
      <w:pPr>
        <w:pStyle w:val="Normal"/>
        <w:bidi w:val="0"/>
        <w:rPr/>
      </w:pPr>
      <w:r>
        <w:rPr/>
        <w:t>УСТАНОВИЛ:</w:t>
      </w:r>
    </w:p>
    <w:p>
      <w:pPr>
        <w:pStyle w:val="Normal"/>
        <w:bidi w:val="0"/>
        <w:rPr/>
      </w:pPr>
      <w:r>
        <w:rPr/>
      </w:r>
    </w:p>
    <w:p>
      <w:pPr>
        <w:pStyle w:val="Normal"/>
        <w:bidi w:val="0"/>
        <w:rPr/>
      </w:pPr>
      <w:r>
        <w:rPr/>
        <w:tab/>
        <w:t xml:space="preserve">Коваленко Станислав Викторович, паспортные данные, зарегистрированный по адресу: адрес/..., фактически проживающий по адресу: адрес, гражданин РФ, работающий в наименование организации охранником, женатый, имеющий 1 малолетнего ребёнка, является подвергнутым административному наказанию за совершение однородного административного правонарушения (по гл. 12 КоАП РФ) постановлением, вступившим в законную силу 03.10.2017 г. по ч.4 ст. 12.15 КоАП РФ,  </w:t>
      </w:r>
    </w:p>
    <w:p>
      <w:pPr>
        <w:pStyle w:val="Normal"/>
        <w:bidi w:val="0"/>
        <w:rPr/>
      </w:pPr>
      <w:r>
        <w:rPr/>
        <w:t>в 20 часов 59 минут 29 ноября 2017 года на 107 км адрес возле адрес, управляя в направлении г. Феодосия транспортным средством – автомобилем марки марка автомобиля ..." гос. рег. знак ..., совершил выезд на полосу (сторону проезжей части), предназначенную для встречного движения, с пересечением горизонтальной дорожной разметки 1.1, чем нарушил п.п. 1.3 и 1.5 ПДД РФ, таким образом повторно совершил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ст. 12.15 КоАП РФ), т.е. не соединенный с объездом препятствия.</w:t>
      </w:r>
    </w:p>
    <w:p>
      <w:pPr>
        <w:pStyle w:val="Normal"/>
        <w:bidi w:val="0"/>
        <w:rPr/>
      </w:pPr>
      <w:r>
        <w:rPr/>
        <w:t xml:space="preserve">Коваленко С.В. в судебном заседании вину признал полностью и пояснил, что действительно управлял автомобилем отца по дороге домой из Симферополя, при этом устал и спешил домой, знал, что в этом месте будет стоять знак адрес запрета обгона" и немного не доезжая его совершил выезд на встречную полосу через линию разметки 1.1. Действительно совершил аналогичное правонарушение ранее. В содеянном раскаивается.  </w:t>
      </w:r>
    </w:p>
    <w:p>
      <w:pPr>
        <w:pStyle w:val="Normal"/>
        <w:bidi w:val="0"/>
        <w:rPr/>
      </w:pPr>
      <w:r>
        <w:rPr/>
        <w:t>В подтверждение события административного правонарушения, предусмотренного ч.5 ст. 12.15. КоАП РФ и виновности Коваленко С.В. в его совершении представлены следующие доказательства: протокол об административном правонарушении Коваленко С.В. 61 АГ телефон от 29.11.2017 года с указанием времени, места и события вменяемого ему административного правонарушения с объяснением Коваленко С.В. о несогласии с нарушением; рапорт ИДПС фио с указанием обстоятельств выявления административного правонарушения Коваленко С.В.; сведения об административных правонарушениях Коваленко С.В., предусмотренных гл. 12 КоАП РФ, согласно которых Коваленко С.В. кроме рассматриваемого административного правонарушения является подвергнутым административному наказанию за совершение административного правонарушения по ч.4 ст. 12.15 КоАП РФ постановлением, вступившим в законную силу 02.10.2017 г.; копией вступившего в законную силу 03.10.2017 г. постановления в отношении Коваленко С.В. от 20.09.2017 г. УИН ..., которым он признан виновным в совершении 06.09.2017 г. правонарушения, предусмотренного ч.4 ст. 12.15 КоАП РФ.</w:t>
      </w:r>
    </w:p>
    <w:p>
      <w:pPr>
        <w:pStyle w:val="Normal"/>
        <w:bidi w:val="0"/>
        <w:rPr/>
      </w:pPr>
      <w:r>
        <w:rPr/>
        <w:t xml:space="preserve">Как установлено положениями п. 9.1. ПДД РФ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w:t>
      </w:r>
    </w:p>
    <w:p>
      <w:pPr>
        <w:pStyle w:val="Normal"/>
        <w:bidi w:val="0"/>
        <w:rPr/>
      </w:pPr>
      <w:r>
        <w:rPr/>
        <w:t>Пункт 1.3. ПДД обязывает участников дорожного движения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В соответствии с п. 1.5 Правил участники дорожного движения должны действовать таким образом, чтобы не создавать опасности для движения и не причинять вреда.</w:t>
      </w:r>
    </w:p>
    <w:p>
      <w:pPr>
        <w:pStyle w:val="Normal"/>
        <w:bidi w:val="0"/>
        <w:rPr/>
      </w:pPr>
      <w:r>
        <w:rPr/>
        <w:t>Согласно п.1.1 Приложения 2 к ПДД РФ (Дорожная разметка и ее характеристик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1 и 1.3 пересекать запрещается.</w:t>
      </w:r>
    </w:p>
    <w:p>
      <w:pPr>
        <w:pStyle w:val="Normal"/>
        <w:bidi w:val="0"/>
        <w:rPr/>
      </w:pPr>
      <w:r>
        <w:rPr/>
        <w:t xml:space="preserve">Давая на основании совокупности представленных доказательств юридическую оценку действий Коваленко С.В., судья считает, что им совершено административное правонарушение, предусмотренное ст.12.15 ч.5 Кодекса РФ об административных правонарушениях - повторное совершение административного правонарушения, предусмотренного частью 4 статьи 12.15 КоАП РФ, т.е.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т.е. не соединенный с объездом препятствия, лицом, подвергнутым административному наказанию по ч.4 ст. 12.15 КоАП РФ. </w:t>
      </w:r>
    </w:p>
    <w:p>
      <w:pPr>
        <w:pStyle w:val="Normal"/>
        <w:bidi w:val="0"/>
        <w:rPr/>
      </w:pPr>
      <w:r>
        <w:rPr/>
        <w:tab/>
        <w:t>При назначении наказания Коваленко С.В. по настоящему делу, суд принимает во внимание отсутствие отягчающих обстоятельств, раскаяние виновного, сведения о его личности, в том числе о наличии ребёнка, обращает внимание на характер совершенного им административного правонарушения, в частности на повышенную общественную опасность выезда на полосу встречного движения.</w:t>
      </w:r>
    </w:p>
    <w:p>
      <w:pPr>
        <w:pStyle w:val="Normal"/>
        <w:bidi w:val="0"/>
        <w:rPr/>
      </w:pPr>
      <w:r>
        <w:rPr/>
        <w:t>С учётом вышеизложенного суд полагает необходимым назначить Коваленко С.В. соразмерное административное наказание, предусмотренное санкцией части 5 статьи 12.15 Кодекса Российской Федерации об административных правонарушениях в виде лишения права управления транспортными средствами, поскольку совершённое им правонарушение выявлено инспектором ДПС, а не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то делает невозможным назначение наказания в виде административного штрафа.</w:t>
      </w:r>
    </w:p>
    <w:p>
      <w:pPr>
        <w:pStyle w:val="Normal"/>
        <w:bidi w:val="0"/>
        <w:rPr/>
      </w:pPr>
      <w:r>
        <w:rPr/>
        <w:tab/>
        <w:t>На основании изложенного и руководствуясь ст.ст. 3.8., 4.1, 12.15 ч.4.,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Коваленко Станислава Викторовича признать виновным в совершении административного правонарушения, предусмотренного ч.5 ст. 12.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bidi w:val="0"/>
        <w:rPr/>
      </w:pPr>
      <w:r>
        <w:rPr/>
        <w:t>Срок лишения Коваленко С.В. специального права исчислять с момента вступления настоящего постановления в законную силу.</w:t>
      </w:r>
    </w:p>
    <w:p>
      <w:pPr>
        <w:pStyle w:val="Normal"/>
        <w:bidi w:val="0"/>
        <w:rPr/>
      </w:pPr>
      <w:r>
        <w:rPr/>
        <w:t>Разъяснить Коваленко С.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