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резолютивная часть оглашена 10.01.2019 г.</w:t>
      </w:r>
    </w:p>
    <w:p>
      <w:pPr>
        <w:pStyle w:val="Normal"/>
        <w:bidi w:val="0"/>
        <w:rPr/>
      </w:pPr>
      <w:r>
        <w:rPr/>
        <w:t xml:space="preserve">постановление в полном объёме </w:t>
      </w:r>
    </w:p>
    <w:p>
      <w:pPr>
        <w:pStyle w:val="Normal"/>
        <w:bidi w:val="0"/>
        <w:rPr/>
      </w:pPr>
      <w:r>
        <w:rPr/>
        <w:t>составлено 10.01.2019 г.</w:t>
      </w:r>
    </w:p>
    <w:p>
      <w:pPr>
        <w:pStyle w:val="Normal"/>
        <w:bidi w:val="0"/>
        <w:rPr/>
      </w:pPr>
      <w:r>
        <w:rPr/>
        <w:t xml:space="preserve">                                                                                                                                </w:t>
      </w:r>
      <w:r>
        <w:rPr/>
        <w:t>дело № 5-87-12/2019</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0 января 2019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с участием старшего помощника прокурора г. фио Н.А. дело об административном правонарушении должностного лица - директора Муниципального бюджетного учреждения муниципального образования городской округ Феодосия Республики Крым "Городское благоустройство" Меснянкина Олега Леонидовича, возбужденное дата постановлением заместителя прокурора г. Феодосии Республики Крым юриста 1 класса Пановой А.Ю.  по ч. 2 ст. 14.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олжностное лицо – директор Муниципального бюджетного учреждения муниципального образования городской округ Феодосия Республики Крым (далее МБУ) "Городское благоустройство" Меснянкин Олег Леонидович, паспортные данные, гражданин РФ, зарегистрированный и фактически проживавший по адресу: адрес, согласно представленных сведений не является подвергнутым административному наказанию за совершение однородных административных правонарушений (гл. 19 КоАП РФ),</w:t>
      </w:r>
    </w:p>
    <w:p>
      <w:pPr>
        <w:pStyle w:val="Normal"/>
        <w:bidi w:val="0"/>
        <w:rPr/>
      </w:pPr>
      <w:r>
        <w:rPr/>
        <w:t>в период с дата до дата, являясь должностным лицом МБУ "Городское благоустройство" и находясь по адресу местонахождения этого юридического лица: адрес, совершил осуществление предпринимательской деятельности без специального разрешения (лицензии), если такое разрешение (такая лицензия) обязательно (обязательна), а именно в указанный выше период времени осуществлял сбор на территории муниципального образования городской округ Феодосия и последующую транспортировку твердых коммунальных отходов I-IV класса опасности (отходов производства и потребления) на полигон ТКО МУП «КБ-2000» (с дата - на полигон ТКО МУП "Каскад") в г.Феодосия, при этом МБУ обязательной для такого вида деятельности лицензию на осуществление сбора и транспортирования отходов I-IV класса опасности не имеет.</w:t>
      </w:r>
    </w:p>
    <w:p>
      <w:pPr>
        <w:pStyle w:val="Normal"/>
        <w:bidi w:val="0"/>
        <w:rPr/>
      </w:pPr>
      <w:r>
        <w:rPr/>
        <w:t>В ходе рассмотрения дела установлено, что проведенной прокуратурой г. Феодосии в период с дата по дата проверкой установлено и это нашло своё подтверждение в ходе рассмотрения настоящего дела судом, что МБУ «Городское благоустройство» зарегистрировано в Едином государственном реестре юридических лиц и поставлено на налоговый учет в Межрайонной инспекции Федеральной налоговой службы № 4 по Республике Крым дата (информация. Основным видом деятельности является - деятельность по чистке и уборке прочая, не включенная в другие группировки. Юридический адрес: адрес. Место осуществление хозяйственной деятельности - территория муниципального образования городской округ Феодосия.</w:t>
      </w:r>
    </w:p>
    <w:p>
      <w:pPr>
        <w:pStyle w:val="Normal"/>
        <w:bidi w:val="0"/>
        <w:rPr/>
      </w:pPr>
      <w:r>
        <w:rPr/>
        <w:t>дата прокуратурой города с привлечением специалистов Министерства экологии и природных ресурсов Республики Крым, на основании заданий и поручений прокуратуры Республики Крым, проведена проверка исполнения законодательства об охране окружающей среды в МБУ «Городское благоустройство» в ходе которой установлено, что в нарушение вышеуказанных норм действующего законодательства МБУ «Городское благоустройство», осуществляя деятельность по сбору, транспортированию отходов производства и потребления, собранного в результате хозяйственной деятельности, соответствующую лицензию не имеет.</w:t>
      </w:r>
    </w:p>
    <w:p>
      <w:pPr>
        <w:pStyle w:val="Normal"/>
        <w:bidi w:val="0"/>
        <w:rPr/>
      </w:pPr>
      <w:r>
        <w:rPr/>
        <w:t>Согласно предоставленной информации МУП МОГОФ РК «Каскад», которые осуществляют деятельности по сбору, транспортированию, обработке, утилизации, обезвреживанию и размещению отходов 1-1У класса опасности на Феодосийском полигоне твердых бытовых отходов, в период с дата по дата МБУ «Городское благоустройство» собрано и транспортировано на полигон отходов в количестве информация</w:t>
      </w:r>
    </w:p>
    <w:p>
      <w:pPr>
        <w:pStyle w:val="Normal"/>
        <w:bidi w:val="0"/>
        <w:rPr/>
      </w:pPr>
      <w:r>
        <w:rPr/>
        <w:t>Таким образом, должностными лицами МБУ «Городское благоустройство» нарушен установленный порядок лицензирования деятельности по сбору, транспортированию отходо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Меснянкин О.Л. в судебном заседании вину полностью признал и пояснил, что работает в занимаемой должности непродолжительное время и в настоящее время ведётся активная работа по получению лицензии на обращение с отходами I-IV класса опасности, в частности все необходимые документы разработаны и направлены для получения положительного заключения в органы Роспотребнадзора. В содеянном раскаивается.</w:t>
      </w:r>
    </w:p>
    <w:p>
      <w:pPr>
        <w:pStyle w:val="Normal"/>
        <w:bidi w:val="0"/>
        <w:rPr/>
      </w:pPr>
      <w:r>
        <w:rPr/>
        <w:t>Представитель прокуратуры г. Феодосии старший помощник прокурора г. Феодосии Горбачевская Н.А. в судебном заседании полностью поддержала доводы постановления о возбуждении дела об административном правонарушении, просила признать Меснянкина О.Л. виновным по ч.2 ст. 14.1 КоАП РФ и с учётом смягчающих ответственность обстоятельств назначить ему административное наказание в виде штрафа в пределах санкции этих части и статьи КоАП РФ.</w:t>
      </w:r>
    </w:p>
    <w:p>
      <w:pPr>
        <w:pStyle w:val="Normal"/>
        <w:bidi w:val="0"/>
        <w:rPr/>
      </w:pPr>
      <w:r>
        <w:rPr/>
        <w:t xml:space="preserve"> </w:t>
      </w:r>
      <w:r>
        <w:rPr/>
        <w:t xml:space="preserve">В подтверждение события административного правонарушения, предусмотренного ч. 2 ст. 14.1 КоАП РФ, и виновности фио в его совершении, должностным лицом, составившим протокол об административном правонарушении, представлены следующие доказательства: </w:t>
      </w:r>
    </w:p>
    <w:p>
      <w:pPr>
        <w:pStyle w:val="Normal"/>
        <w:bidi w:val="0"/>
        <w:rPr/>
      </w:pPr>
      <w:r>
        <w:rPr/>
        <w:t>Доказательствами, подтверждающими совершение административного правонарушения, предусмотренного ст. 14.1 КоАП РФ, являются: копии правоустанавливающих и регистрационных документов, копия решения на проверку, копия письма о выделении специалистов, копия справки специалиста Министерства экологии и природных ресурсов Республики Крым, копия распоряжения о назначении на должность директора, копия трудового договора, копия постановления о закреплении имущества на праве оперативного управления, копия информации, полученной от МУП «Каскад», копия контракта от дата, копия справки проверки.</w:t>
      </w:r>
    </w:p>
    <w:p>
      <w:pPr>
        <w:pStyle w:val="Normal"/>
        <w:bidi w:val="0"/>
        <w:rPr/>
      </w:pPr>
      <w:r>
        <w:rPr/>
        <w:t>Согласно статье 51 Федерального закона от дата № 7-ФЗ «Об охране окружающей среды» (далее - Федеральный закон № 7-ФЗ),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bidi w:val="0"/>
        <w:rPr/>
      </w:pPr>
      <w:r>
        <w:rPr/>
        <w:t>В соответствии с ч.1 ст.3 Федерального закона от дата № 7-ФЗ «Об охране окружающей среды» (далее - Федеральный закон № 7-ФЗ), ч.1 ст.3 Федерального закона от дата № 89-ФЗ «Об отходах производства и потребления» (далее - Федеральный закон № 89-ФЗ) хозяйственная и иная деятельность юридических лиц, оказывающая воздействие на окружающую среду, должна осуществляться на основе принципов соблюдения права человека на благоприятную окружающую среду, поддержания или восстановления состояния окружающей среды, платности природопользования и возмещения вреда окружающей среде, обязательность оценки воздействия на окружающую среду при принятии решений об осуществлении хозяйственной и иной деятельности.</w:t>
      </w:r>
    </w:p>
    <w:p>
      <w:pPr>
        <w:pStyle w:val="Normal"/>
        <w:bidi w:val="0"/>
        <w:rPr/>
      </w:pPr>
      <w:r>
        <w:rPr/>
        <w:t>В соответствии со статьей 4.1 Федерального закона № 89-ФЗ 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 I класс - чрезвычайно опасные отходы; II класс - высокоопасные отходы; III класс - умеренно опасные отходы; IV класс - малоопасные отходы; V класс - практически неопасные отходы.</w:t>
      </w:r>
    </w:p>
    <w:p>
      <w:pPr>
        <w:pStyle w:val="Normal"/>
        <w:bidi w:val="0"/>
        <w:rPr/>
      </w:pPr>
      <w:r>
        <w:rPr/>
        <w:t>Статьей 1 Федерального закона № 89-ФЗ предусмотрены основные понятия, в том числе:</w:t>
      </w:r>
    </w:p>
    <w:p>
      <w:pPr>
        <w:pStyle w:val="Normal"/>
        <w:bidi w:val="0"/>
        <w:rPr/>
      </w:pPr>
      <w:r>
        <w:rPr/>
        <w:t>-</w:t>
        <w:tab/>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bidi w:val="0"/>
        <w:rPr/>
      </w:pPr>
      <w:r>
        <w:rPr/>
        <w:t>-</w:t>
        <w:tab/>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bidi w:val="0"/>
        <w:rPr/>
      </w:pPr>
      <w:r>
        <w:rPr/>
        <w:t>В силу ч.1 ст.9 Федерального закона № 89-ФЗ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дата № 99-ФЗ «О лицензировании отдельных видов деятельности» с учетом положений настоящего Федерального закона (далее - Федеральный закон № 99-ФЗ).</w:t>
      </w:r>
    </w:p>
    <w:p>
      <w:pPr>
        <w:pStyle w:val="Normal"/>
        <w:bidi w:val="0"/>
        <w:rPr/>
      </w:pPr>
      <w:r>
        <w:rPr/>
        <w:t>Лицензирование отдельных видов деятельности, согласно ч.1 ст.2 Федерального закона № 99-ФЗ, осуществляется в целях предотвращения ущерба правам, законным интересам, жизни или здоровью граждан, окружающей среде, возможность нанесения которого связана с осуществлением юридическими лицами и индивидуальными предпринимателями отдельных видов деятельности.</w:t>
      </w:r>
    </w:p>
    <w:p>
      <w:pPr>
        <w:pStyle w:val="Normal"/>
        <w:bidi w:val="0"/>
        <w:rPr/>
      </w:pPr>
      <w:r>
        <w:rPr/>
        <w:t>Согласно ч.2 ст.2 Федерального закона № 99-ФЗ,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bidi w:val="0"/>
        <w:rPr/>
      </w:pPr>
      <w:r>
        <w:rPr/>
        <w:t>В соответствии с требованиями п.30 ч.1 ст.12 Федерального закона № 99-ФЗ лицензированию подлежит деятельность по сбору, транспортированию, обработке, утилизации, обезвреживанию, размещению отходов I - IV классов опасности.</w:t>
      </w:r>
    </w:p>
    <w:p>
      <w:pPr>
        <w:pStyle w:val="Normal"/>
        <w:bidi w:val="0"/>
        <w:rPr/>
      </w:pPr>
      <w:r>
        <w:rPr/>
        <w:t>Согласно пункту 3.1 статьи 23 Федерального закона от дата № 458-ФЗ «О внесении изменений в Федеральных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обязаны получить лицензию на ее осуществление до дата. После дата осуществление данной деятельности без лицензии не допускается.</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МБУ "Городское благоустройство" фио, судья считает, что им как должностным лицом совершено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т.е. административное правонарушение, предусмотренное ч.1 ст. 19.20 КоАП РФ.</w:t>
      </w:r>
    </w:p>
    <w:p>
      <w:pPr>
        <w:pStyle w:val="Normal"/>
        <w:bidi w:val="0"/>
        <w:rPr/>
      </w:pPr>
      <w:r>
        <w:rPr/>
        <w:t>При назначении наказания суд учитывает характер правонарушения, известные сведения о личности винов</w:t>
        <w:softHyphen/>
        <w:t>ного. отсутствие обстоятельств, отягчающих или смягчающих административную ответственность директора МБУ "Городское благоустройство" фио</w:t>
      </w:r>
    </w:p>
    <w:p>
      <w:pPr>
        <w:pStyle w:val="Normal"/>
        <w:bidi w:val="0"/>
        <w:rPr/>
      </w:pPr>
      <w:r>
        <w:rPr/>
        <w:t>Поскольку предусмотренный ч.1 ст. 19.20 КоАП РФ минимальный размер административного штрафа для должностных лиц сумма прописью, положения ч.2.2. ст. 4.1 КоАП РФ применены по настоящему делу быть не могут, штраф может быть назначен только в пределах санкции части и статьи КоАП РФ, предусматривающих правонарушение.</w:t>
      </w:r>
    </w:p>
    <w:p>
      <w:pPr>
        <w:pStyle w:val="Normal"/>
        <w:bidi w:val="0"/>
        <w:rPr/>
      </w:pPr>
      <w:r>
        <w:rPr/>
        <w:t>и руководствуясь ст.ст. 3.5., ч.2 ст. 1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Муниципального бюджетного учреждения муниципального образования городской округ Феодосия Республики Крым "Городское благоустройство" Меснянкина Олега Леонидовича признать виновным в совершении административного правонарушения, предусмотренного ч.2 ст. 14.1.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Согласно положений ч.1 ст. 29.11 КоАП РФ и п. 29 Постановления Пленума ВС РФ от дата № 5, в связи с наступлением к моменту удаления суда в совещательную комнату времени иного ранее назначенного судебного заседания, признать данный случай исключительным и отложить составление мотивированного постановления на 4 часа, составить и огласить его в время дата.</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Аверкин Е.В.</w:t>
      </w:r>
    </w:p>
    <w:p>
      <w:pPr>
        <w:pStyle w:val="Normal"/>
        <w:bidi w:val="0"/>
        <w:rPr/>
      </w:pPr>
      <w:r>
        <w:rPr/>
      </w:r>
    </w:p>
    <w:p>
      <w:pPr>
        <w:pStyle w:val="Normal"/>
        <w:bidi w:val="0"/>
        <w:rPr/>
      </w:pPr>
      <w:r>
        <w:rPr/>
        <w:t>Разъяснить Меснянкину О.Л.,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t>получатель штрафа УФК по Республике Крым (Прокуратура Республики Крым л/с номер)</w:t>
      </w:r>
    </w:p>
    <w:p>
      <w:pPr>
        <w:pStyle w:val="Normal"/>
        <w:bidi w:val="0"/>
        <w:rPr/>
      </w:pPr>
      <w:r>
        <w:rPr/>
        <w:t>ИНН/КПП номер  ОКТМО телефон</w:t>
      </w:r>
    </w:p>
    <w:p>
      <w:pPr>
        <w:pStyle w:val="Normal"/>
        <w:bidi w:val="0"/>
        <w:rPr/>
      </w:pPr>
      <w:r>
        <w:rPr/>
        <w:t>Банк получателя: в отделении по РК Центрального наименование организации</w:t>
      </w:r>
    </w:p>
    <w:p>
      <w:pPr>
        <w:pStyle w:val="Normal"/>
        <w:bidi w:val="0"/>
        <w:rPr/>
      </w:pPr>
      <w:r>
        <w:rPr/>
        <w:t xml:space="preserve"> </w:t>
      </w:r>
      <w:r>
        <w:rPr/>
        <w:t>р/с номер, БИК телефон, КБК номер</w:t>
      </w:r>
    </w:p>
    <w:p>
      <w:pPr>
        <w:pStyle w:val="Normal"/>
        <w:bidi w:val="0"/>
        <w:rPr/>
      </w:pPr>
      <w:r>
        <w:rPr/>
        <w:t xml:space="preserve">назначение платежа: административный штраф по постановлению от дата № 5-87-12/2019 </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