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2/2023</w:t>
      </w:r>
    </w:p>
    <w:p>
      <w:pPr>
        <w:pStyle w:val="Normal"/>
        <w:jc w:val="right"/>
        <w:rPr/>
      </w:pPr>
      <w:r>
        <w:rPr/>
        <w:t>УИД 91MS0087-01-2023-000026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 января 2023 года</w:t>
        <w:tab/>
        <w:t xml:space="preserve">                </w:t>
        <w:tab/>
        <w:tab/>
        <w:tab/>
        <w:tab/>
        <w:tab/>
        <w:tab/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Республики Крым 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Панова В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анова Вадима Юрьевича, паспортные данные, УССР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ов В.Ю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Панов В.Ю. находился в общественном месте возле дома № 3 по адрес в г. Феодосии в состоянии алкогольного опьянения, а именно: шел, шатаясь из стороны в сторону, речь невнятная, на задаваемые вопросы отвечал путанно, при разговоре изо рта исходил резкий запах алкоголя, имел неопрятный внешний вид (грязная одежда)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анов В.Ю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Панова В.Ю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Панова В.Ю. в совершении данного административного правонарушения подтверждается протоколом об административном правонарушении 8201 № 074433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283 от дата, актом медицинского освидетельствования № 31 от дата, справкой на физическое лицо, рапортом командира отделения ОВ ППСП ОМВД России по г. Феодосии прапорщика полиции фио от дата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анова В.Ю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нову В.Ю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а Вадима Юрье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адрес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012232013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