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18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наименование организации № 286 от 20 декабря 2018 года, составленный заместителем начальником ГУ – УПФР в адрес РК Злищевой И.М.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Индивидуальный предприниматель (ИП) Клименко Юлия Леонидовна, паспортные данные УССР, гражданка РФ, зарегистрированная и фактически проживающая по адресу: адрес, не является подвергнутой административному наказанию за однородные правонарушения (гл. 15 КоАП РФ),  </w:t>
      </w:r>
    </w:p>
    <w:p>
      <w:pPr>
        <w:pStyle w:val="Normal"/>
        <w:rPr/>
      </w:pPr>
      <w:r>
        <w:rPr/>
        <w:t xml:space="preserve">являясь ИП и находясь по адресу своего места жительства: адрес, в период с 14 ноября 2018 года по 19 ноября 2018 года, т.е. в установленный законом пятидневный срок, не устранила ошибки в поданных Управление ГУ – УПФР в адрес РК (межрайонное) сведения о застрахованных лицах по форме СЗВ-М за октябрь 2018 года (с типом-исходная)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Клименко Ю.Л. в судебном заседании вину полностью признала, событие правонарушения не оспаривает и пояснила, что опоздание в представлении исправленных сведений произошло из-за того, что первоначально подали СЗВ-М со старым регистрационным номером, а исправление заняло более 5 дней. В содеянном раскаиваетс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наименование организации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286 от 20 декабря 2018 года с указанием места, времени и события вменяемого наименование организации правонарушения и его квалификации по ст. 15.33.2 КоАП РФ;</w:t>
      </w:r>
    </w:p>
    <w:p>
      <w:pPr>
        <w:pStyle w:val="Normal"/>
        <w:rPr/>
      </w:pPr>
      <w:r>
        <w:rPr/>
        <w:t>- акт № 091S18180020555 от 29.11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rPr/>
      </w:pPr>
      <w:r>
        <w:rPr/>
        <w:t>- копией сведений о застрахованных лицах по форме СЗВ-М поданной от наименование организации за октябрь 2018 года;</w:t>
      </w:r>
    </w:p>
    <w:p>
      <w:pPr>
        <w:pStyle w:val="Normal"/>
        <w:rPr/>
      </w:pPr>
      <w:r>
        <w:rPr/>
        <w:t>- извещение о доставке файла 14.11.2018 г.;</w:t>
      </w:r>
    </w:p>
    <w:p>
      <w:pPr>
        <w:pStyle w:val="Normal"/>
        <w:rPr/>
      </w:pPr>
      <w:r>
        <w:rPr/>
        <w:t>- уведомление об устранении ошибок в адрес наименование организации;</w:t>
      </w:r>
    </w:p>
    <w:p>
      <w:pPr>
        <w:pStyle w:val="Normal"/>
        <w:rPr/>
      </w:pPr>
      <w:r>
        <w:rPr/>
        <w:t>- копией сведений о застрахованных лицах по форме СЗВ-М поданной от наименование организации за октябрь 2018 года;</w:t>
      </w:r>
    </w:p>
    <w:p>
      <w:pPr>
        <w:pStyle w:val="Normal"/>
        <w:rPr/>
      </w:pPr>
      <w:r>
        <w:rPr/>
        <w:t>- извещение о доставке файла 27.11.2018 г.;</w:t>
      </w:r>
    </w:p>
    <w:p>
      <w:pPr>
        <w:pStyle w:val="Normal"/>
        <w:rPr/>
      </w:pPr>
      <w:r>
        <w:rPr/>
        <w:t>- выпиской из ЕГРИП в отношении наименование организации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о ст. 17 Федерального закона N 27-ФЗ при обнаружении в представленных страхователем данных ошибок и (или) несоответствий сведениям, имеющимся у ПФР, специалисты фонда направляют уведомление об устранении их в течение пяти рабочих дней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наименование организации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ab/>
        <w:t>При назначении наказания наименование организации суд учитывает отсутствие отягчающих административную ответственность обстоятельств, раскаяние виновного лица, и полагает применить к ней наказание в виде административного штрафа в пределах санкции ст. 15.33.2 КоАП РФ.</w:t>
      </w:r>
    </w:p>
    <w:p>
      <w:pPr>
        <w:pStyle w:val="Normal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наименование организации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наименование организации наказание в виде административного штрафа на предупреждение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4.1.1., 15.33.2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наименование организации признать виновной в совершении административного правонарушения, предусмотренного ст. 15.33.2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На основании ст. 4.1.1. КоАП РФ назначенное наименование организации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