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3/2023</w:t>
      </w:r>
    </w:p>
    <w:p>
      <w:pPr>
        <w:pStyle w:val="Normal"/>
        <w:jc w:val="right"/>
        <w:rPr/>
      </w:pPr>
      <w:r>
        <w:rPr/>
        <w:t>УИД:91МS0087-01-2023-000027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</w:t>
        <w:tab/>
        <w:tab/>
        <w:t xml:space="preserve">      12 янва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иников А.Г. совершил административное правонарушение, предусмотренное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Сиников А.Г., являясь лицом, находящимся под административным надзором на основании решения Комсомольского районного суда адрес от дата, повторно в течение одного года допустил несоблюдение возложенных на него ограничений: дата в период времени с время до время не явился на регистрацию в ОМВД России по г. Феодосии, чем умышленно нарушил требования указанного решения и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>Сиников А.Г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74501 от дата; определением от дата; объяснением Синикова А.Г.; рапортом заместителя начальника ОУУП и ПДН подполковника полиции фио; копией решения Комсомольского районного суда адрес от дата; заключением от дата; графиком от дата; копией регистрационного листа; копиями предупреждений; копиями постановлений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ч.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Синикова А.Г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Синикова А.Г.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Синикову А.Г. наказание в виде ареста с минимальным размером, предусмотренным санкцией ч.3 ст. 19.24 КоАП Российской Федерации.</w:t>
      </w:r>
    </w:p>
    <w:p>
      <w:pPr>
        <w:pStyle w:val="Normal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ч. 3 ст. 19.24 Кодекса РФ об административных правонарушениях, и подвергнуть наказанию в виде административного ареста сроком на десять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