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3/2025</w:t>
      </w:r>
    </w:p>
    <w:p>
      <w:pPr>
        <w:pStyle w:val="Normal"/>
        <w:jc w:val="right"/>
        <w:rPr/>
      </w:pPr>
      <w:r>
        <w:rPr/>
        <w:t>УИД 91RS0022-01-2024-005727-72</w:t>
      </w:r>
    </w:p>
    <w:p>
      <w:pPr>
        <w:pStyle w:val="Normal"/>
        <w:jc w:val="right"/>
        <w:rPr/>
      </w:pPr>
      <w:r>
        <w:rPr/>
      </w:r>
    </w:p>
    <w:p>
      <w:pPr>
        <w:pStyle w:val="Normal"/>
        <w:jc w:val="center"/>
        <w:rPr/>
      </w:pPr>
      <w:r>
        <w:rPr/>
        <w:t>ПОСТАНОВЛЕНИЕ</w:t>
      </w:r>
    </w:p>
    <w:p>
      <w:pPr>
        <w:pStyle w:val="Normal"/>
        <w:rPr/>
      </w:pPr>
      <w:r>
        <w:rPr/>
      </w:r>
    </w:p>
    <w:p>
      <w:pPr>
        <w:pStyle w:val="Normal"/>
        <w:rPr/>
      </w:pPr>
      <w:r>
        <w:rPr/>
        <w:t xml:space="preserve">10 февраля 2025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8.15 Кодекса Российской Федерации об административных правонарушениях, в отношении </w:t>
      </w:r>
    </w:p>
    <w:p>
      <w:pPr>
        <w:pStyle w:val="Normal"/>
        <w:jc w:val="both"/>
        <w:rPr/>
      </w:pPr>
      <w:r>
        <w:rPr/>
        <w:t>специалиста по материально-техническому снабжению Общества с ограниченной ответственностью «Алатырь» Динмухаметова Наиля Нургаяновича, паспортные данные, гражданина Российской Федерации, паспортные данные,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8201 № 248592 от дата, дата в время по адресу: адрес з/у №112, сотрудниками ФСБ России был установлен факт привлечения и допуска к незаконной деятельности иностранного гражданина адрес Элбек Абдирахмат-Угли, паспортные данные, который в период времени с дата по дата находясь на территории строительного объекта «Строительство общеобразовательной школы в микрорайоне адрес в г.Феодосии на 800 мест», осуществлял укладку опалубки в отсутствии у него патента. Строительство общеобразовательной школы в соответствии с договором субподряда № 01-2024/СМР от дата осуществляет ООО «Алатырь». В соответствии с п.18 ч.2 должностной инструкции от дата специалиста  по материально-техническому снабжению ООО «Алатырь» Динмухаметова Н.Н., последний  «отвечает за миграционное сопровождение и оформление трудоустройства иностранных работников», который допустил факт допуска и привлечения к трудовой деятельности на строительном объекте иностранного гражданина. Таким образом, Динмухаметов Н.Н. нарушил нормы ч.4 ст. 13, ст. 13.3 Федерального закона от дата № 115-ФЗ «О правовом положении иностранных граждан в Российской Федерации», то есть совершил административное правонарушение, предусмотренное частью 1 статьи 18.15 Кодекса Российской Федерации об административных правонарушениях.</w:t>
      </w:r>
    </w:p>
    <w:p>
      <w:pPr>
        <w:pStyle w:val="Normal"/>
        <w:jc w:val="both"/>
        <w:rPr/>
      </w:pPr>
      <w:r>
        <w:rPr/>
        <w:t>В судебное заседание Динмухаметов Н.Н. не явился, о времени и месте рассмотрения дела извещен надлежащим образом посредством телефонограммы, о причинах неявки суд не уведомил.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Динмухаметов Н.Н.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Динмухаметова Н.Н.,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Частью 1 статьи 18.15 Кодекса Российской Федерации об административных правонарушениях установлена ответственность за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w:t>
      </w:r>
    </w:p>
    <w:p>
      <w:pPr>
        <w:pStyle w:val="Normal"/>
        <w:jc w:val="both"/>
        <w:rPr/>
      </w:pPr>
      <w:r>
        <w:rPr/>
        <w:t xml:space="preserve">Согласно части 4 статьи 13 Федерального закона от дата № 115-ФЗ «О правовом положении иностранных граждан в Российской Федерации» (далее - Федеральный закон от дата № 115-ФЗ)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w:t>
      </w:r>
    </w:p>
    <w:p>
      <w:pPr>
        <w:pStyle w:val="Normal"/>
        <w:jc w:val="both"/>
        <w:rPr/>
      </w:pPr>
      <w:r>
        <w:rPr/>
        <w:t xml:space="preserve">В соответствии с абзацем первым пункта 1 статьи 13.3 Федерального закона от дата № 115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званным Федеральным законом. </w:t>
      </w:r>
    </w:p>
    <w:p>
      <w:pPr>
        <w:pStyle w:val="Normal"/>
        <w:jc w:val="both"/>
        <w:rPr/>
      </w:pPr>
      <w:r>
        <w:rPr/>
        <w:t>Согласно материалам дела и судом установлено, дата в время по адресу: адрес з/у №, сотрудниками ФСБ России был установлен факт привлечения и допуска к незаконной деятельности иностранного гражданина адрес Элбек Абдирахмат-Угли, паспортные данные, который в период времени с дата по дата находясь на территории строительного объекта «Строительство общеобразовательной школы в микрорайоне адрес в г.Феодосии на 800 мест», осуществлял укладку опалубки в отсутствии у него патента.</w:t>
      </w:r>
    </w:p>
    <w:p>
      <w:pPr>
        <w:pStyle w:val="Normal"/>
        <w:jc w:val="both"/>
        <w:rPr/>
      </w:pPr>
      <w:r>
        <w:rPr/>
        <w:t xml:space="preserve">В соответствии с договором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 строительство общеобразовательной школы осуществляет Общество с ограниченной ответственностью «Алатырь». </w:t>
      </w:r>
    </w:p>
    <w:p>
      <w:pPr>
        <w:pStyle w:val="Normal"/>
        <w:jc w:val="both"/>
        <w:rPr/>
      </w:pPr>
      <w:r>
        <w:rPr/>
        <w:t>На основании трудового договора от дата № заключенного между ООО «Алатырь» и Динмухаметовым Н.Н., последний принят на должность специалиста по материально-техническому снабжению.</w:t>
      </w:r>
    </w:p>
    <w:p>
      <w:pPr>
        <w:pStyle w:val="Normal"/>
        <w:jc w:val="both"/>
        <w:rPr/>
      </w:pPr>
      <w:r>
        <w:rPr/>
        <w:t>Согласно пункту 18 должностной инструкции специалиста по материально-техническому снабжению от дата, последний отвечает за миграционное сопровождение и оформление трудоустройства иностранных работников.</w:t>
      </w:r>
    </w:p>
    <w:p>
      <w:pPr>
        <w:pStyle w:val="Normal"/>
        <w:jc w:val="both"/>
        <w:rPr/>
      </w:pPr>
      <w:r>
        <w:rPr/>
        <w:t xml:space="preserve">Вина Динмухаметова Н.Н. в совершении вмененного ему правонарушения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8201 №  от дата; рапортом старшего инспектора ОИАЗ ОМВД России по г.Феодосии от дата; копией постановления №  о проведении оперативно-розыскного мероприятия «обследование помещений, зданий, сооружений, участков местности и транспортных средств» от дата; видеозаписью; фототаблицей; копией протокола об административном правонарушении 8201 №  от дата; копией постановления по делу об административном правонарушении от дата №; копией паспорта и копией миграционной карты на имя Номозова Э.А.У.; письменными объяснениями Номозова Э.А.У. от дата; копией письменных объяснений Кюрегяна Г.О., Джумакулова Б.У. от дата; копией письма ОМВД России по г.Феодосия от дата №; копией письменных объяснений Самсонова А.С., Осянкина А.Н. от дата; копией договора № 118 от дата; письменными объяснениями Коновалова К.А. от дата; копией свидетельства о постановке на учет российской организации в налоговом органе по месту ее нахождения; выпиской из ЕГРЮЛ; копией приказа от дата № 7/1; листом записи ЕГРЮЛ о внесении изменений сведений о юридическом лице, содержащихся  в ЕГРЮЛ; копией договора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 /СМР и приложением к нему; копией дополнительного соглашения от дата №9 к договору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копией трудового договора № с иностранным гражданином, временно проживающим в Российской Федерации от дата; письменными объяснениями Динмухаметова Н.Н. от дата; копией должностной инструкции специалиста по материально-техническому снабжению от дата; копией трудового договора от дата. </w:t>
      </w:r>
    </w:p>
    <w:p>
      <w:pPr>
        <w:pStyle w:val="Normal"/>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jc w:val="both"/>
        <w:rPr/>
      </w:pPr>
      <w:r>
        <w:rPr/>
        <w:t>Исследовав обстоятельства по делу в их совокупности и оценив имеющиеся доказательства, прихожу к выводу о виновности Динмухаметова Н.Н. в совершении вмененного ему административного правонарушения, предусмотренного ч.1 ст. 18.15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инмухаметова Н.Н.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ихожу к выводу, что Динмухаметова Н.Н. следует подвергнуть наказанию в виде штрафа в пределах санкции, предусмотренной ч. 1 ст. 18.15 Кодекса Российской Федерации об административных правонарушениях.</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специалиста по материально-техническому снабжению Общества с ограниченной ответственностью «Алатырь» Динмухаметова Наиля Нургаяновича признать виновным в совершении административного правонарушения, предусмотренного частью 1 статьи 18.15 Кодекса Российской Федерации об административных правонарушениях, и назначить ему наказание в виде административного штрафа в размере 25 000  (двадцать пять тысяч)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телефон в УФК по  Республике Крым, Код Сводного реестра 35220323, ОКТМО: 35726000, КБК: 828 1 16 01183 01 0000 140, УИН: 0410760300875000132518160.</w:t>
      </w:r>
    </w:p>
    <w:p>
      <w:pPr>
        <w:pStyle w:val="Normal"/>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w:t>
        <w:tab/>
        <w:tab/>
        <w:tab/>
        <w:tab/>
        <w:t xml:space="preserve">                М.Э. Новосельчук</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