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олютивная часть постановления </w:t>
        <w:tab/>
        <w:tab/>
        <w:tab/>
        <w:tab/>
        <w:tab/>
        <w:tab/>
        <w:t xml:space="preserve">              дело № 5-87-14/2018</w:t>
      </w:r>
    </w:p>
    <w:p>
      <w:pPr>
        <w:pStyle w:val="Normal"/>
        <w:bidi w:val="0"/>
        <w:rPr/>
      </w:pPr>
      <w:r>
        <w:rPr/>
        <w:t>оглашена 01.02.2018 г.</w:t>
      </w:r>
    </w:p>
    <w:p>
      <w:pPr>
        <w:pStyle w:val="Normal"/>
        <w:bidi w:val="0"/>
        <w:rPr/>
      </w:pPr>
      <w:r>
        <w:rPr/>
        <w:t xml:space="preserve">постановление в полном объёме </w:t>
      </w:r>
    </w:p>
    <w:p>
      <w:pPr>
        <w:pStyle w:val="Normal"/>
        <w:bidi w:val="0"/>
        <w:rPr/>
      </w:pPr>
      <w:r>
        <w:rPr/>
        <w:t>составлено 02.02.2018 г.</w:t>
        <w:tab/>
        <w:tab/>
        <w:tab/>
        <w:tab/>
        <w:tab/>
        <w:tab/>
        <w:tab/>
        <w:t xml:space="preserve">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01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гражданки Украины Пиндич Анны Александровны, предусмотренном ч.1 ст. 16.18 КоАП РФ, возбужденное протоколом об административном правонарушении № 10010000-000003/2018 от 05 января 2018 года, составленным государственным таможенным инспектором ОТО и ТК № 4 Красноперекопского таможенного поста Крымской таможн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а Украины Пиндич Анна Александровна, паспортные данные, зарегистрированная на территории Украины по адресу: адрес, фактически проживающая на территории РФ по адресу: адрес (срок пребывания до 06.04.2018 г.), владеющая русским языком, не имеющая постоянного места работы и дохода, замужняя, имеющая малолетнего ребёнка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16 КоАП РФ), </w:t>
      </w:r>
    </w:p>
    <w:p>
      <w:pPr>
        <w:pStyle w:val="Normal"/>
        <w:bidi w:val="0"/>
        <w:rPr/>
      </w:pPr>
      <w:r>
        <w:rPr/>
        <w:t>в период с 04.11.2016 г. по 04.11.2017 года, т.е. годичный срок с момента временного ввоза на таможенную территорию Таможенного союза Евразийского Экономического Союза (далее ЕАЭС) транспортного средства для личного пользования, зарегистрированного на территории иностранного государства, совершила невывоз с таможенной территории Таможенного союза физическим лицом временно ввезенного с освобождением от уплаты таможенных платежей транспортного средства в установленные сроки временного ввоза, а именно: находясь по месту своего жительства на территории РФ: РК, адрес, не вывезла временно ввезённый с территории Украины автомобиль марки "...", гос. рег. знак ..., зарегистрированный на территории Украины, VIN VIN-код, 2007 год выпуска, цвет вишнёвый металлик.</w:t>
      </w:r>
    </w:p>
    <w:p>
      <w:pPr>
        <w:pStyle w:val="Normal"/>
        <w:bidi w:val="0"/>
        <w:rPr/>
      </w:pPr>
      <w:r>
        <w:rPr/>
        <w:t>Временный ввоз данного автомобиля не продлевался. Таможенное декларирование указанного транспортного средства с целью выпуска в свободное обращение, с целью обратного вывоза или помещения под таможенные процедуры, установленные таможенным законодательством ЕАЭС, произведено не было.</w:t>
      </w:r>
    </w:p>
    <w:p>
      <w:pPr>
        <w:pStyle w:val="Normal"/>
        <w:bidi w:val="0"/>
        <w:rPr/>
      </w:pPr>
      <w:r>
        <w:rPr/>
        <w:t>В судебном заседании Пиндич А.А. разъяснены права, вину она признала и показала, что действительно 04.11.2016 г. ввезла без уплаты таможенных платежей автомобиль марки "Митсубиси Кольт", 2007 года выпуска с территории Украины на территорию РФ, а именно в Крым. Автомобиль принадлежит её отцу Пиндич А.В. и она управляла им по доверенности. О годичном сроке и необходимости вывезти машину знала, так как ранее уже проходила эту процедуру, но своевременный вывоз вышеуказанного транспортного средства не осуществила по причине болезни малолетнего сына фио, который в период с 24.10.2017 года по 07.11.2017 года находился на домашнем лечении с диагнозом «Острый бронхит и ОРЗ», а так же в период с 08.12.2017 года по 19.12.2017 года с диагнозом «Острый трахеит», что подтверждается медицинскими справками. Так же пояснила, что во второй половине ноября 2017 года ей была предпринята попытка добровольного сообщения о совершенном ей административной правонарушении в сфере таможенного законодательства, однако должностными лицами Крымской таможни г. Симферополь ей было рекомендовано обратиться с этим вопросом на таможенный пост, который осуществлял декларирование транспортного средства на ввоз в 2016 году, а именно таможенный пост «Армянск» или «Перекоп». 05.01.2018 года Пиндич А.А. добровольно поехала на Красноперекопский таможенный пост «Перекоп» и сообщила о совершенном ей административном правонарушении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Пиндич А.А. в его совершении подтверждается: протоколом об административном правонарушении № 10010000-000003/2018 от 05 января 2018 года, с указанием места, времени и события административного правонарушения с его квалификацией по ч.1 ст. 16.18 КоАП РФ; протоколом изъятия автомобиля марки "..., зарегистрированного на территории Украины, VIN VIN-код, 2007 год выпуска, цвет вишнёвый металлик; актом таможенного осмотра № 10010013/050118/Ф000001 от 05.01.2018 года автомобиля марки ..., зарегистрированного на территории Украины, VIN VIN-код, 2007 год выпуска, цвет вишнёвый металлик; пассажирской таможенной декларацией № 10010012/041116/В0115059; объяснениями Пиндич А.А. от 05.01.2018 года; копией выписки с электронного ресурса «КПС-АВТОТРАНСПОРТ-КОНТРОЛЬ», с указанием автомобиля марки ..., 2007 года выпуска; актом приема-передачи автомобиля марки ..., зарегистрированного на территории Украины, VIN VIN-код, 2007 год выпуска, цвет вишнёвый металлик; справочной информацией по делу об административном правонарушении; служебной запиской Красноперекопского таможенного поста № 19-14/0003 от 09.01.2018 г., подтверждающей, что Пиндич А.А. к административной ответственности по ст. 16.18 КоАП РФ не привлекалась.</w:t>
      </w:r>
    </w:p>
    <w:p>
      <w:pPr>
        <w:pStyle w:val="Normal"/>
        <w:bidi w:val="0"/>
        <w:rPr/>
      </w:pPr>
      <w:r>
        <w:rPr/>
        <w:t>Порядок перемещения физическими лицами товаров и транспортных средств для личного пользования через таможенную границу Евразийского экономического союза регулируется Соглашением между Правительством Российской Федерации, Правительством Республики Беларусь и Правительством Республики Казахстан от 18 июня 2010 года "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", Договором о Таможенном кодексе Евразийского экономического союза, которым принят Таможенный кодекс Евразийского экономического союза и Таможенным кодексом Евразийского экономического союза от 11.04.2017 (далее - ТК ЕАЭС).</w:t>
      </w:r>
    </w:p>
    <w:p>
      <w:pPr>
        <w:pStyle w:val="Normal"/>
        <w:bidi w:val="0"/>
        <w:rPr/>
      </w:pPr>
      <w:r>
        <w:rPr/>
        <w:tab/>
        <w:t>В соответствии с подпунктом 17 пункта 1 статьи 2 ТК ЕАЭС, лицо государства - члена ЕАЭС - юридическое лицо, организация, не являющаяся юридическим лицом, созданные в соответствии с законодательством государств- членов, а также физическое лицо, имеющее постоянное место жительства в государстве-члене, в том числе индивидуальный предприниматель, зарегистрированный в соответствии с законодательством государства-члена.</w:t>
      </w:r>
    </w:p>
    <w:p>
      <w:pPr>
        <w:pStyle w:val="Normal"/>
        <w:bidi w:val="0"/>
        <w:rPr/>
      </w:pPr>
      <w:r>
        <w:rPr/>
        <w:t>Согласно подпункту 11 пункта 1 статьи 2 ТК ЕАЭС иностранное лицо - лицо, не являющееся лицом государства - члена Евразийского экономического союза.</w:t>
      </w:r>
    </w:p>
    <w:p>
      <w:pPr>
        <w:pStyle w:val="Normal"/>
        <w:bidi w:val="0"/>
        <w:rPr/>
      </w:pPr>
      <w:r>
        <w:rPr/>
        <w:t>В соответствии с пунктом 50 части 1 статьи 2 ТК ЕАЭС транспортные средства для личного пользования - категория товаров для личного пользования, включающая в себя отдельные виды авто- и мототранспортных средств и прицепов к авто- и мототранспортным средствам, определяемые Евразийской экономической комиссией, водное судно или воздушное судно вместе с запасными частями к ним и их обычными принадлежностями и оборудованием, горюче</w:t>
        <w:softHyphen/>
        <w:t>смазочными материалами, охлаждающими и иными техническими жидкостями, содержащимися в заправочных емкостях, предусмотренных их конструкцией, принадлежащие на праве владения, пользования и (или) распоряжения физическому лицу, перемещающему эти транспортные средства через таможенную границу Союза в личных целях, а не для перевозки лиц за вознаграждение, промышленной или коммерческой перевозки товаров за вознаграждение или бесплатно, в том числе транспортные средства, зарегистрированные на юридических лиц и индивидуальных предпринимателей;</w:t>
      </w:r>
    </w:p>
    <w:p>
      <w:pPr>
        <w:pStyle w:val="Normal"/>
        <w:bidi w:val="0"/>
        <w:rPr/>
      </w:pPr>
      <w:r>
        <w:rPr/>
        <w:t>Пунктом 5 части 1 статьи 260 ТК ЕАЭС установлено, что таможенному декларированию подлежат транспортные средства для личного пользования, перемещаемые через таможенную границу Союза любым способом, за исключением транспортных средств для личного пользования, зарегистрированных в государствах-членах ЕАЭС.</w:t>
      </w:r>
    </w:p>
    <w:p>
      <w:pPr>
        <w:pStyle w:val="Normal"/>
        <w:bidi w:val="0"/>
        <w:rPr/>
      </w:pPr>
      <w:r>
        <w:rPr/>
        <w:t>Частью 1 статьи 264 ТК ЕАЭС установлено, что на таможенную территорию Союза допускается временный ввоз иностранными физическими лицами транспортных средств для личного пользования, зарегистрированных в государстве, не являющемся членом Союза, на срок не более 1 года.</w:t>
      </w:r>
    </w:p>
    <w:p>
      <w:pPr>
        <w:pStyle w:val="Normal"/>
        <w:bidi w:val="0"/>
        <w:rPr/>
      </w:pPr>
      <w:r>
        <w:rPr/>
        <w:t>В соответствии с пунктом 5 статьи 264 ТК ЕАЭС по истечении срока, в течение которого временно ввезенные транспортные средства для личного пользования могут временно находиться на таможенной территории Союза, такие транспортные средства помещаются под таможенные процедуры в порядке, установленном настоящим Кодексом, либо в отношении таких транспортных средств осуществляется таможенное декларирование в целях вывоза, выпуска в свободное обращение или в иных целях в соответствии с настоящей статьей.</w:t>
      </w:r>
    </w:p>
    <w:p>
      <w:pPr>
        <w:pStyle w:val="Normal"/>
        <w:bidi w:val="0"/>
        <w:rPr/>
      </w:pPr>
      <w:r>
        <w:rPr/>
        <w:t>Материалы дела свидетельствуют о том, что Пиндич А.А. не выполнила обязанность, предусмотренную п. 5 ст. 264 ТК ЕАЭС, а именно в установленный часть. 1 указанной статьи годичный срок не вывезла с территории таможенного наименование организации, гос. рег. знак ..., зарегистрированного на территории Украины, VIN VIN-код, 2007 год выпуска, цвет вишнёвый металлик, в связи с чем срок временного ввоза транспортного средства превысил один год.</w:t>
      </w:r>
    </w:p>
    <w:p>
      <w:pPr>
        <w:pStyle w:val="Normal"/>
        <w:bidi w:val="0"/>
        <w:rPr/>
      </w:pPr>
      <w:r>
        <w:rPr/>
        <w:t>Таким образом, в действиях Пиндич А.А. усматриваются достаточные основания, указывающие на наличие события административного правонарушения, ответственность за которое предусмотрена частью 1 статьи 16.18 КоАП РФ, а также на виновность Пиндич А.А. в его совершении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личность виновного, отсутствие отягчающих административную ответственность Пиндич А.А. обстоятельств, а также раскаяние виновного лица, в связи с чем, а также учитывая принадлежность предмета правонарушения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полагает не применять предусмотренный ст. 3.7 КоАП РФ  вид наказания в виде конфискации, ограничившись штрафом в пределах санкции ч.1 ст. 16.18 КоАП РФ.</w:t>
      </w:r>
    </w:p>
    <w:p>
      <w:pPr>
        <w:pStyle w:val="Normal"/>
        <w:bidi w:val="0"/>
        <w:rPr/>
      </w:pPr>
      <w:r>
        <w:rPr/>
        <w:t>Как установлено частью 4 статьи 4.1 КоАП РФ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в связи с чем временно ввезенное для личного пользования транспортное средство ..., зарегистрированное на территории Украины, VIN VIN-код, 2007 год выпуска, подлежит вывозу с таможенной адрес, при этом в соответствии п. 5 ч.2 ст. 268 ТК ЕАЭС при таможенном декларировании не позднее 6 месяцев со дня истечения срока, в течение которого временно ввезенные транспортные средства для личного пользования могут временно находиться на таможенной территории Союза, обязанность по уплате таможенных пошлин у декларанта прекраща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5, 4.1, 16.18 ч.1, 26.6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Украины Пиндич Анну Александровну признать виновной в совершении административного правонарушения, предусмотренного ч.1 ст.16.18 Кодекса РФ об административных правонарушениях и назначить ей административное наказание в виде административного штрафа в размере 1500 (одной тысячи пятисот) рублей без конфискации транспортного средства, явившегося предметом административного правонарушения.</w:t>
      </w:r>
    </w:p>
    <w:p>
      <w:pPr>
        <w:pStyle w:val="Normal"/>
        <w:bidi w:val="0"/>
        <w:rPr/>
      </w:pPr>
      <w:r>
        <w:rPr/>
        <w:t xml:space="preserve">Согласно ч.3 ст. 29.10 КоАП РФ вещественное доказательство по делу, хранящееся на площадке хранение транспортных средств, являющихся вещественными доказательствами по делам об административных правонарушениях по адресу: адрес, а именно: транспортное средство марки ..., зарегистрированное на территории Украины, VIN VIN-код, 2007 год выпуска, цвет вишнёвый металлик, - возвратить законному владельцу Пиндич А.А., вещественные доказательства по делу, хранящиеся в камере хранения вещественных доказательств по адресу: адрес, а именно: свидетельство о регистрации транспортного средства серии АЕС № 163561 в количестве 1 шт., ключ зажигания от автомобиля 1 шт. и брелок от сигнализации 1 шт. - возвратить законному владельцу Пиндич А.А. </w:t>
      </w:r>
    </w:p>
    <w:p>
      <w:pPr>
        <w:pStyle w:val="Normal"/>
        <w:bidi w:val="0"/>
        <w:rPr/>
      </w:pPr>
      <w:r>
        <w:rPr/>
        <w:t>В связи с непрохождением изъятым по делу вышеуказанным транспортным средством таможенного оформления, выдача вещественных доказательств возможна только после таможенного оформления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окончанием рабочего времени, признать данный случай исключительным и отложить составление мотивированного постановления на 1 день, огласить его в 18 часов 00 минут 02 февраля 2018 года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защитнику, направить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квизиты для уплаты штрафа: </w:t>
      </w:r>
    </w:p>
    <w:p>
      <w:pPr>
        <w:pStyle w:val="Normal"/>
        <w:bidi w:val="0"/>
        <w:rPr/>
      </w:pPr>
      <w:r>
        <w:rPr/>
        <w:t>Получатель: Межрегиональное операционное УФК (ФТС России), ИНН телефон, КПП телефон, банк получателя: Операционный департамент Банка России, г. Москва, 701, № счета - ..., БИК - телефон, КБК-...0, ОКТМО - телефон, в поле 107 платежного поручения указывать - телефон. Назначение платежа: телефон, «уплата штрафа для Крымской таможни по постановлению по делу об АП № 10010000-3/2018 в отношении Пиндич Анны Александровны.</w:t>
      </w:r>
    </w:p>
    <w:p>
      <w:pPr>
        <w:pStyle w:val="Normal"/>
        <w:bidi w:val="0"/>
        <w:rPr/>
      </w:pPr>
      <w:r>
        <w:rPr/>
        <w:t>Уникальный идентификатор начисления</w:t>
        <w:tab/>
        <w:t>(УИН)штрафа</w:t>
      </w:r>
    </w:p>
    <w:p>
      <w:pPr>
        <w:pStyle w:val="Normal"/>
        <w:bidi w:val="0"/>
        <w:rPr/>
      </w:pPr>
      <w:r>
        <w:rPr/>
        <w:t>....</w:t>
      </w:r>
    </w:p>
    <w:p>
      <w:pPr>
        <w:pStyle w:val="Normal"/>
        <w:bidi w:val="0"/>
        <w:rPr/>
      </w:pPr>
      <w:r>
        <w:rPr/>
        <w:t>Уникальный идентификатор начисления</w:t>
        <w:tab/>
        <w:t>(УИН) издержек</w:t>
        <w:tab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