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ело № 5-87-14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  18 янва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протокол об административном правонарушении должностного лица Курносова Юрия Николаевича № 4011 от 11 декабря 2018 года, составленный госналогинспектором ОКП № 2 Межрайонной ИФНС России № 4 по адрес Махиным Н.Л. по ч. 1 ст. 15.6 КоАП РФ и иные материалы дела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жностное лицо – председатель Гаражно-строительного кооператива (ГСК) "Дружба-94" Курносов Юрий Николаевич, паспортные данные, гражданин РФ, зарегистрированный и фактически проживающий: адрес,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rPr/>
      </w:pPr>
      <w:r>
        <w:rPr/>
        <w:t>в установленный законом срок в период до 31 марта 2018 года (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), являясь должностным лицом адрес и находясь по адресу местонахождения этого юридического лица: адрес, не предоставлял в МИФНС № 4 по РК бухгалтерскую (финансовую) отчетность за 2017 год в установленный законом срок, что предусмотрено пп. 5 п. 1 ст. 23 НК РФ, т.е. 02 апреля 2017 года совершил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rPr/>
      </w:pPr>
      <w:r>
        <w:rPr/>
        <w:t>Курносов Ю.Н. в судебном заседании вину полностью признал и пояснил, что весной было много дел с оформлением гаражей, поэтому забыл о сроке сдачи отчётности. В содеянном раскаивается.</w:t>
      </w:r>
    </w:p>
    <w:p>
      <w:pPr>
        <w:pStyle w:val="Normal"/>
        <w:rPr/>
      </w:pPr>
      <w:r>
        <w:rPr/>
        <w:t>В подтверждение события административного правонарушения и виновности в его совершении председателя правления адрес Курносова Ю.Н. представлены следующие материалы: протокол об административном правонарушении председателя правления адрес Курносова Ю.Н. № 4011 от 11 декабря 2018 года по ч.1 ст. 15.6. КоАП РФ; выпиской из ЕГРЮЛ в отношении адрес с указанием руководителя – председателя Курносова Ю.Н.; квитанцией о приёме налоговой декларации в электронном виде от адрес от 21.06.2018 г.; извещение о получении электронного документа от адрес 21.06.2018 г.</w:t>
      </w:r>
    </w:p>
    <w:p>
      <w:pPr>
        <w:pStyle w:val="Normal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>В силу пп. 5 п. 1 ст. 23 НК РФ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председателя адрес Курносова Ю.Н., судья считает,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rPr/>
      </w:pPr>
      <w:r>
        <w:rPr/>
        <w:tab/>
        <w:t>При назначении наказания суд учитывает отсутствие отягчающих ответственность председателя правления адрес Курносова Ю.Н. обстоятельств, раскаяние виновного лица и  характер совершённого правонарушения.</w:t>
      </w:r>
    </w:p>
    <w:p>
      <w:pPr>
        <w:pStyle w:val="Normal"/>
        <w:rPr/>
      </w:pPr>
      <w:r>
        <w:rPr/>
        <w:tab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      </w:t>
      </w:r>
      <w:r>
        <w:rPr/>
        <w:tab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По данным Единого реестра субъектов малого и среднего предпринимательства, размещенного на официальном сайте ФНС адрес относится субъектам малого и среднего предпринимательства, категория субъекта – микропредприятие. Сведения о том, что должностное лицо – Курносов Ю.Н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у не представлены.  </w:t>
      </w:r>
    </w:p>
    <w:p>
      <w:pPr>
        <w:pStyle w:val="Normal"/>
        <w:rPr/>
      </w:pPr>
      <w:r>
        <w:rPr/>
        <w:t xml:space="preserve">      </w:t>
      </w:r>
      <w:r>
        <w:rPr/>
        <w:tab/>
        <w:t>При таких обстоятельствах суд считает необходимым заменить должностному лицу – председателю адрес Курносову Ю.Н.. наказание в виде административного штрафа на предупреждение.</w:t>
      </w:r>
    </w:p>
    <w:p>
      <w:pPr>
        <w:pStyle w:val="Normal"/>
        <w:rPr/>
      </w:pPr>
      <w:r>
        <w:rPr/>
        <w:tab/>
        <w:t>На основании изложенного и руководствуясь ст.ст. 3.5., 4.1, 4.1.1.,15.6 ч.1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лжностное лицо – председателя правления адрес Курносова Юрия Николаевича признать виновным в совершении административного правонарушения, предусмотренного ч.1 ст.15.6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На основании ст. 4.1.1. КоАП РФ назначенное председателю адрес Курносову Ю.Н наказание в виде административного штрафа заменить на предупреждение.</w:t>
      </w:r>
    </w:p>
    <w:p>
      <w:pPr>
        <w:pStyle w:val="Normal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rPr/>
      </w:pPr>
      <w:r>
        <w:rPr/>
        <w:t>Постановление может быть обжаловано и опротестовано в течение 10 дней в Феодосийский городской суд адрес через мирового судью судебного участка № 87 Феодосийского судебного района 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