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14/2023</w:t>
      </w:r>
    </w:p>
    <w:p>
      <w:pPr>
        <w:pStyle w:val="Normal"/>
        <w:jc w:val="right"/>
        <w:rPr/>
      </w:pPr>
      <w:r>
        <w:rPr/>
        <w:t>УИД 91MS0087-01-2023-000028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января 2023 года</w:t>
        <w:tab/>
        <w:t xml:space="preserve">                </w:t>
        <w:tab/>
        <w:tab/>
        <w:tab/>
        <w:tab/>
        <w:tab/>
        <w:tab/>
        <w:tab/>
        <w:t xml:space="preserve">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иникова А.Г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иков А.Г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Сиников А.Г., находился в общественном месте возле дома № 14 по  адрес Насыпное города Феодосии в состоянии алкогольного опьянения, а именно: имел шаткую походку, неопрятный внешний вид, на задаваемые вопросы отвечал путанно, невнятно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Сиников А.Г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иникова А.Г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Синикова А.Г. в совершении данного административного правонарушения подтверждается протоколом об административном правонарушении 8201 № 074434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атом медицинского освидетельствования № 38 от дата, рапортом командира отделения ОВ ППСП ОМВД России по г. Феодосии прапорщика полиции фио, справкой на физическое лицо, протоколом 8210 № 013560 об административном задержании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иникова А.Г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иникову А.Г.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                  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