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4/2025</w:t>
      </w:r>
    </w:p>
    <w:p>
      <w:pPr>
        <w:pStyle w:val="Normal"/>
        <w:jc w:val="right"/>
        <w:rPr/>
      </w:pPr>
      <w:r>
        <w:rPr/>
        <w:t>УИД 91RS0022-01-2024-005721-90</w:t>
      </w:r>
    </w:p>
    <w:p>
      <w:pPr>
        <w:pStyle w:val="Normal"/>
        <w:rPr/>
      </w:pPr>
      <w:r>
        <w:rPr/>
      </w:r>
    </w:p>
    <w:p>
      <w:pPr>
        <w:pStyle w:val="Normal"/>
        <w:jc w:val="center"/>
        <w:rPr/>
      </w:pPr>
      <w:r>
        <w:rPr/>
        <w:t>ПОСТАНОВЛЕНИЕ</w:t>
      </w:r>
    </w:p>
    <w:p>
      <w:pPr>
        <w:pStyle w:val="Normal"/>
        <w:rPr/>
      </w:pPr>
      <w:r>
        <w:rPr/>
      </w:r>
    </w:p>
    <w:p>
      <w:pPr>
        <w:pStyle w:val="Normal"/>
        <w:rPr/>
      </w:pPr>
      <w:r>
        <w:rPr/>
        <w:t xml:space="preserve">10 февраля 2025 года                                                                           </w:t>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по адресу: адрес з/у № сотрудниками ФСБ России был установлен факт привлечения и допуска к незаконной деятельности иностранного гражданина адрес Срожа Хайитовича,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борку строительного мусора в отсутствии у него патента. Строительство общеобразовательной школы в соответствии с договором субподряда № -/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 сотрудниками ФСБ России был установлен факт привлечения и допуска к незаконной деятельности иностранного гражданина адрес Срожа Хайитовича,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борку строительного мусора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копией паспорта и копией миграционной карты на имя Абраева С.Х.; письменными объяснениями Абраева С.Х. от дата; копией письма ОМВД России по г.Феодосия от дата №; копией письменных объяснений Самсонова А.С., Осянкина А.Н. от дата; копией договора № 118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7/1;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83 01 0000 140, УИН: 0410760300875000142518137.</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ab/>
        <w:tab/>
        <w:tab/>
        <w:t xml:space="preserve">           М.Э. Новосельчу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