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резолютивная часть постановления</w:t>
      </w:r>
    </w:p>
    <w:p>
      <w:pPr>
        <w:pStyle w:val="Normal"/>
        <w:bidi w:val="0"/>
        <w:rPr/>
      </w:pPr>
      <w:r>
        <w:rPr/>
        <w:t>оглашена 13.02.2018 г.</w:t>
      </w:r>
    </w:p>
    <w:p>
      <w:pPr>
        <w:pStyle w:val="Normal"/>
        <w:bidi w:val="0"/>
        <w:rPr/>
      </w:pPr>
      <w:r>
        <w:rPr/>
        <w:t xml:space="preserve">постановление в полном объёме </w:t>
      </w:r>
    </w:p>
    <w:p>
      <w:pPr>
        <w:pStyle w:val="Normal"/>
        <w:bidi w:val="0"/>
        <w:rPr/>
      </w:pPr>
      <w:r>
        <w:rPr/>
        <w:t>составлено 15.02.2018 г.</w:t>
      </w:r>
    </w:p>
    <w:p>
      <w:pPr>
        <w:pStyle w:val="Normal"/>
        <w:bidi w:val="0"/>
        <w:rPr/>
      </w:pPr>
      <w:r>
        <w:rPr/>
        <w:tab/>
        <w:tab/>
        <w:tab/>
        <w:tab/>
        <w:tab/>
        <w:tab/>
        <w:tab/>
        <w:tab/>
        <w:t xml:space="preserve">                                  дело № 5-87-15/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3 феврал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адрес Аверкин Е.В., рассмотрев в открытом судебном заседании при секретаре Маркове С.В., с участием помощника прокурора г. Феодосии фио, материалы дела об административном правонарушении Симуткиной Анны Васильевны, возбужденного постановлением заместителя прокурора г. Феодосии юриста 1 класса фио от 17 января 2018 года по ч. 1 ст. 5.61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имуткина Анна Васильевна, паспортные данные, зарегистрированная и фактически проживающая по адресу: адрес, гражданка РФ, пенсионерка по возрасту, замужем, не является подвергнутой административному наказанию за совершение однородных административных правонарушений (по гл. 5 КоАП РФ),</w:t>
      </w:r>
    </w:p>
    <w:p>
      <w:pPr>
        <w:pStyle w:val="Normal"/>
        <w:bidi w:val="0"/>
        <w:rPr/>
      </w:pPr>
      <w:r>
        <w:rPr/>
        <w:t xml:space="preserve">около 15 часов 50 минут 28 ноября 2017 года находясь возле домовладения по адресу: адрес, совершила оскорбление, т.е. унижение чести и достоинства другого лица, выраженное в неприличное форме, в отношении соседки фио, высказав в её адрес с прямым умыслом на почве личных неприязненных отношений, используя циничную, глубоко противоречащую нравственным нормам, правилам поведения в обществе форму унизительного обращения, слова оскорбительного характера, негативно характеризующие оценку личных качеств потерпевшей,  чем унизила честь и достоинство потерпевшей. </w:t>
      </w:r>
    </w:p>
    <w:p>
      <w:pPr>
        <w:pStyle w:val="Normal"/>
        <w:bidi w:val="0"/>
        <w:rPr/>
      </w:pPr>
      <w:r>
        <w:rPr/>
        <w:t xml:space="preserve">В судебном заседании Симуткина А.В. хотя и не отрицала факт личных неприязненных отношений с потерпевшей на почве проживания в соседних квартирах одного дома и производимого Амелиной ремонта, а также высказанные отношении неё слова оскорбительного характера, но вину свою не признала, пояснив, что потерпевшая также её оскорбляет. </w:t>
      </w:r>
    </w:p>
    <w:p>
      <w:pPr>
        <w:pStyle w:val="Normal"/>
        <w:bidi w:val="0"/>
        <w:rPr/>
      </w:pPr>
      <w:r>
        <w:rPr/>
        <w:t xml:space="preserve">В связи с неоднократными нарушениями порядка в судебном заседании Симуткина А.В. удалена из зала судебных заседаний до объявления постановления суда. На объявление постановления суда Симуткина А.В. не явилась.                </w:t>
      </w:r>
    </w:p>
    <w:p>
      <w:pPr>
        <w:pStyle w:val="Normal"/>
        <w:bidi w:val="0"/>
        <w:rPr/>
      </w:pPr>
      <w:r>
        <w:rPr/>
        <w:t xml:space="preserve">  </w:t>
      </w:r>
      <w:r>
        <w:rPr/>
        <w:t>Потерпевшая фио в судебном заседании подтвердила обстоятельства, изложенные в постановлении о возбуждении дела об административном правонарушении, а также подтвердила произнесение в её адрес Симуткиной А.В. оскорбительных слов, которые ранее она указала при получении у неё объяснений и приложила к объяснению в закрытом конверте. С её слов между нею и соседкой по дому Симуткиной А.В. действительно существуют личные неприязненные отношения, вызванные обвинениями Симуткиной А.В. в её адрес по поводу ремонта смежного жилого помещения в их общем доме. Оскорбительные слова Симуткиной А.В. в её (потерпевшей) адрес высказываются постоянно.</w:t>
      </w:r>
    </w:p>
    <w:p>
      <w:pPr>
        <w:pStyle w:val="Normal"/>
        <w:bidi w:val="0"/>
        <w:rPr/>
      </w:pPr>
      <w:r>
        <w:rPr/>
        <w:t xml:space="preserve">В подтверждение времени, места и события административного правонарушения, предусмотренного ч.1 ст. 5.61 КоАП РФ, а также виновности Симуткиной А.В. в его совершении суду прокуратурой г. Феодосии представлены следующие доказательства:   </w:t>
      </w:r>
    </w:p>
    <w:p>
      <w:pPr>
        <w:pStyle w:val="Normal"/>
        <w:bidi w:val="0"/>
        <w:rPr/>
      </w:pPr>
      <w:r>
        <w:rPr/>
        <w:t>- постановление заместителя прокурора г. Феодосии юриста 1 класса фио от 17 января 2018 года о возбуждении дела об административном правонарушении в отношении Симуткиной А.В. с указанием места, времени и события административного правонарушения, его квалификации по ч.1 ст. 5.61 КоАП РФ, с отметкой об ознакомлении с постановлением Симуткиной А.В. и объяснением последней, что с протоколом она согласна частично, поскольку Амелина её первая оскорбила, а она отвечала;</w:t>
      </w:r>
    </w:p>
    <w:p>
      <w:pPr>
        <w:pStyle w:val="Normal"/>
        <w:bidi w:val="0"/>
        <w:rPr/>
      </w:pPr>
      <w:r>
        <w:rPr/>
        <w:t>- объяснение Симуткиной А.В. от 17.01.2018 г., которым она после разъяснений ей процессуальных прав, предусмотренных ст. 25.1 КоАП РФ и ст. 51 Конституции РФ, подтверждает наличие неприязненных отношений с соседкой фио по поводу ремонта, а также признала тот факт, что 28.11.2017 г. во дворе дома оскорбляла Амелину, но сделала это так как та провоцировала скандал и говорила такие же слова. Симуткина А.В. в ходе получения от неё объяснений признала факт, что на видеозаписи это она оскорбляет фио 28.11.2017 г. в 15 часов 20 минут. В объяснении Симуткиной А.В. сделана запись о прочтении ею и верности записанного;</w:t>
      </w:r>
    </w:p>
    <w:p>
      <w:pPr>
        <w:pStyle w:val="Normal"/>
        <w:bidi w:val="0"/>
        <w:rPr/>
      </w:pPr>
      <w:r>
        <w:rPr/>
        <w:t>- Обращение фио о привлечении к административной ответственности Симуткиной А.В. от 28.11.2017 г. с приложением 3 видеофайлов;</w:t>
      </w:r>
    </w:p>
    <w:p>
      <w:pPr>
        <w:pStyle w:val="Normal"/>
        <w:bidi w:val="0"/>
        <w:rPr/>
      </w:pPr>
      <w:r>
        <w:rPr/>
        <w:t>- заявление фио от 01.12.2017 г. на имя прокурора г. Феодосии о привлечении Симуткиной А.В. к административной ответственности по ст. 5.61 КоАП РФ;</w:t>
      </w:r>
    </w:p>
    <w:p>
      <w:pPr>
        <w:pStyle w:val="Normal"/>
        <w:bidi w:val="0"/>
        <w:rPr/>
      </w:pPr>
      <w:r>
        <w:rPr/>
        <w:t>- объяснение фио от 28.12.2017 г. с приложением конверта, содержащего записи, воспроизводящие произнесённые Симуткиной А.В. слова;</w:t>
      </w:r>
    </w:p>
    <w:p>
      <w:pPr>
        <w:pStyle w:val="Normal"/>
        <w:bidi w:val="0"/>
        <w:rPr/>
      </w:pPr>
      <w:r>
        <w:rPr/>
        <w:t>- объяснение фио от 28.12.2017 г. с приложением конверта, содержащего записи, воспроизводящие произнесённые Симуткиной А.В. слова.</w:t>
      </w:r>
    </w:p>
    <w:p>
      <w:pPr>
        <w:pStyle w:val="Normal"/>
        <w:bidi w:val="0"/>
        <w:rPr/>
      </w:pPr>
      <w:r>
        <w:rPr/>
        <w:t>- оптический диск с двумя видеофайлами;</w:t>
      </w:r>
    </w:p>
    <w:p>
      <w:pPr>
        <w:pStyle w:val="Normal"/>
        <w:bidi w:val="0"/>
        <w:rPr/>
      </w:pPr>
      <w:r>
        <w:rPr/>
        <w:t>Поскольку представленные прокуратурой г. Феодосии объяснения свидетеля фио не содержали разъяснения положений ст. 51 Конституции РФ, суд непосредственно допросил указанного свидетеля в судебном заседании.</w:t>
      </w:r>
    </w:p>
    <w:p>
      <w:pPr>
        <w:pStyle w:val="Normal"/>
        <w:bidi w:val="0"/>
        <w:rPr/>
      </w:pPr>
      <w:r>
        <w:rPr/>
        <w:t>Допрошенный фио в судебном заседании пояснил, что работает по найму у фио и ремонтирует её половину дома с адресом: адрес, в связи с чем знает и Симуткину А.В. и потерпевшую. В тот день 28.11.2017 г. потерпевшая пришла посмотреть на выполненные работы, а когда выходили встретили Симуткину, которая стала ругаться, в том числе оскорбительно, говоря "кошка драная", "проститутка" и другие оскорбительные выражения. Наблюдал подобное неоднократно и ежедневно слышит из-за забора когда делает ремонт у потерпевшей. Очевидцев происходившему не было, так как всё происходило за забором на территории двора дома.</w:t>
      </w:r>
    </w:p>
    <w:p>
      <w:pPr>
        <w:pStyle w:val="Normal"/>
        <w:bidi w:val="0"/>
        <w:rPr/>
      </w:pPr>
      <w:r>
        <w:rPr/>
        <w:t>В судебном заседании также были осмотрены оптический диск, хранящийся в материалах дела (л.д. 11) и предоставленный потерпевшей фио цифровой фотоаппарат марки Canon, которым с её слов производилась видеозапись.</w:t>
      </w:r>
    </w:p>
    <w:p>
      <w:pPr>
        <w:pStyle w:val="Normal"/>
        <w:bidi w:val="0"/>
        <w:rPr/>
      </w:pPr>
      <w:r>
        <w:rPr/>
        <w:t>При просмотре двух содержащихся на оптическом диске видеофайлов установлено, что на видеозаписи зафиксированы обстоятельства, в том числе фонограмма, позволяющие утверждать, что Симуткина А.В. действительно называла фио оскорбительными выражениями, которые соответствуют выражениям, названным самой потерпевшей, свидетелем фио и зафиксированы ими на листах бумаги, приложенных в конвертах к объяснениям.</w:t>
      </w:r>
    </w:p>
    <w:p>
      <w:pPr>
        <w:pStyle w:val="Normal"/>
        <w:bidi w:val="0"/>
        <w:rPr/>
      </w:pPr>
      <w:r>
        <w:rPr/>
        <w:t>Кроме того, осмотр фотоаппарата позволяет сделать вывод, что видеосъёмка производилась 28.11.2017 г. примерно в 15 часов 43 минуты, о чём свидетельствует метка даты и времени на файлах (со слов потерпевшей время на фотоаппарате не переводилось и на 1 час больше реального времени).</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которые согласно ст. 26.11 КоАП РФ оцениваются в их совокупности, по результатам  всестороннего, полного и объективного исследования всех обстоятельств дел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Суд полагает несостоятельными и направленными на уклонение от ответственности доводы Симуткиной А.В. о том, что оскорбления в адрес потерпевшей она высказывала в ответ на такие же оскорбления, поскольку эти доводы опровергаются как показаниями свидетеля, так и видеозаписью.</w:t>
      </w:r>
    </w:p>
    <w:p>
      <w:pPr>
        <w:pStyle w:val="Normal"/>
        <w:bidi w:val="0"/>
        <w:rPr/>
      </w:pPr>
      <w:r>
        <w:rPr/>
        <w:t>В то же время, ознакомившись в судебном заседании со словами, которые были ранее записаны свидетелями и произносились Симуткиной А.В. в адрес потерпевшей, суд полагает бесспорным, что даже те слова, которые не являются нецензурными, в частности "кошка драная", "проститутка" умаляют достоинство человека, если адресуются ему, унижают честь и достоинство. При этом суд учитывает, что как потерпевшая, так и допрошенный по делу свидетель настаивают, что Симуткина произносила ещё и матерную брань, таким образом в совокупности её действия были выражены в неприличное форме.</w:t>
      </w:r>
    </w:p>
    <w:p>
      <w:pPr>
        <w:pStyle w:val="Normal"/>
        <w:bidi w:val="0"/>
        <w:rPr/>
      </w:pPr>
      <w:r>
        <w:rPr/>
        <w:t>В соответствии со 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bidi w:val="0"/>
        <w:rPr/>
      </w:pPr>
      <w:r>
        <w:rPr/>
        <w:t>Согласно ч. 1 ст. 150 Гражданского кодекса РФ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bidi w:val="0"/>
        <w:rPr/>
      </w:pPr>
      <w:r>
        <w:rPr/>
        <w:t>Таким образом, суд считает, что в действиях Симуткиной А.В. имеется состав инкриминируемого административного правонарушения, и её действия следует квалифицировать по ч. 1 ст. 5.61 КоАП РФ – оскорбление, то есть унижение чести и достоинства другого лица, выраженное в неприличной форме.</w:t>
      </w:r>
    </w:p>
    <w:p>
      <w:pPr>
        <w:pStyle w:val="Normal"/>
        <w:bidi w:val="0"/>
        <w:rPr/>
      </w:pPr>
      <w:r>
        <w:rPr/>
        <w:t xml:space="preserve"> </w:t>
      </w:r>
      <w:r>
        <w:rPr/>
        <w:t xml:space="preserve">При определении вида и размера наказания, подлежащего назначению Симуткиной А.В., суд учитывает характер совершённого административного правонарушения, личность виновной, отсутствия отягчающих административную ответственность обстоятельств, полагает согласно ч.2 ст. 4.2. КоАП РФ признать смягчающим обстоятельством её престарелый возраст, а также её отнесение к числу лиц, которым на время окончания Второй мировой войны (2 сентября 1945 года) было менее 18 лет (дети войны), в связи с чем полагает подвергнуть Симуткину А.В. административному наказанию в виде административного штрафа в пределах санкции ч. 1 ст. 5.61 КоАП РФ. </w:t>
      </w:r>
    </w:p>
    <w:p>
      <w:pPr>
        <w:pStyle w:val="Normal"/>
        <w:bidi w:val="0"/>
        <w:rPr/>
      </w:pPr>
      <w:r>
        <w:rPr/>
        <w:t>На основании изложенного и руководствуясь ст. ст. 3.5, 4.1, 4.2, 5.61 ч. 1, 29.9, 29.10, 29.11 ч.1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Гражданку Симуткину Анну Васильевну признать виновной в совершении административного правонарушения, предусмотренного ч.1 ст.5.61 Кодекса РФ об административных правонарушениях и назначить ей административное наказание в виде административного штрафа в размере 1000 (одной тысячи) рублей.</w:t>
      </w:r>
    </w:p>
    <w:p>
      <w:pPr>
        <w:pStyle w:val="Normal"/>
        <w:bidi w:val="0"/>
        <w:rPr/>
      </w:pPr>
      <w:r>
        <w:rPr/>
        <w:t>Согласно положений ч.1 ст. 29.11 КоАП РФ и п. 29 Постановления Пленума ВС РФ от 24 марта 2005 г. № 5, в связи с окончанием рабочего времени к моменту удаления суда в совещательную комнату, признать данный случай исключительным и отложить составление мотивированного постановления на 15 февраля 2018 года, составить его к 09 часам 00 минутам указанного дня.</w:t>
      </w:r>
    </w:p>
    <w:p>
      <w:pPr>
        <w:pStyle w:val="Normal"/>
        <w:bidi w:val="0"/>
        <w:rPr/>
      </w:pPr>
      <w:r>
        <w:rPr/>
        <w:tab/>
        <w:t>Копию настоящего постановления вручить лицу, в отношении которого ведётся производство по делу, потерпевшей, а также прокурору г. Феодос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адрес.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Симуткиной А.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w:t>
      </w:r>
    </w:p>
    <w:p>
      <w:pPr>
        <w:pStyle w:val="Normal"/>
        <w:bidi w:val="0"/>
        <w:rPr/>
      </w:pPr>
      <w:r>
        <w:rPr/>
        <w:t>получатель штрафа УФК по адрес (Прокуратура адрес л/с 04751А91300)</w:t>
      </w:r>
    </w:p>
    <w:p>
      <w:pPr>
        <w:pStyle w:val="Normal"/>
        <w:bidi w:val="0"/>
        <w:rPr/>
      </w:pPr>
      <w:r>
        <w:rPr/>
        <w:t>ИНН/КПП 7710961033/910201001</w:t>
      </w:r>
    </w:p>
    <w:p>
      <w:pPr>
        <w:pStyle w:val="Normal"/>
        <w:bidi w:val="0"/>
        <w:rPr/>
      </w:pPr>
      <w:r>
        <w:rPr/>
        <w:t>ОКТМО телефон</w:t>
      </w:r>
    </w:p>
    <w:p>
      <w:pPr>
        <w:pStyle w:val="Normal"/>
        <w:bidi w:val="0"/>
        <w:rPr/>
      </w:pPr>
      <w:r>
        <w:rPr/>
        <w:t>Банк получателя: в отделении по РК Центрального банка РФ</w:t>
      </w:r>
    </w:p>
    <w:p>
      <w:pPr>
        <w:pStyle w:val="Normal"/>
        <w:bidi w:val="0"/>
        <w:rPr/>
      </w:pPr>
      <w:r>
        <w:rPr/>
        <w:t xml:space="preserve"> </w:t>
      </w:r>
      <w:r>
        <w:rPr/>
        <w:t>р/с 40101810335100010001, БИК телефон, КБК 41511690010016000140</w:t>
      </w:r>
    </w:p>
    <w:p>
      <w:pPr>
        <w:pStyle w:val="Normal"/>
        <w:bidi w:val="0"/>
        <w:rPr/>
      </w:pPr>
      <w:r>
        <w:rPr/>
        <w:t xml:space="preserve">назначение платежа: административный штраф по постановлению от 13.02.2017 г. № 5-87-15/2018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