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дело № 5-87-15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ород Феодосия Республики Крым</w:t>
        <w:tab/>
        <w:tab/>
        <w:tab/>
        <w:t xml:space="preserve">      </w:t>
        <w:tab/>
        <w:t xml:space="preserve">                    18 января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Вашкеба Дарьи Игоревны № 279 от 29 ноября 2018 года, составленный заместителем начальником ГУ – УПФР в г. Феодосии РК Злищевой И.М. по ст. 15.33.2. КоАП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ab/>
      </w:r>
      <w:r>
        <w:rPr/>
        <w:t xml:space="preserve">Должностное лицо – </w:t>
      </w:r>
      <w:r>
        <w:rPr>
          <w:color w:val="000000"/>
        </w:rPr>
        <w:t>Вашкеба Дарья Игоревна</w:t>
      </w:r>
      <w:r>
        <w:rPr/>
        <w:t xml:space="preserve">, 13.12.1972 г.р., уроженка г. Запорожье УССР, гражданка РФ, зарегистрированная и фактически проживающая по адресу: Республика Крым, г. Феодосия, Симферопольское шоссе, д. 24-Б, кв. 67, не является подвергнутой административному наказанию за однородные правонарушения (гл. 15 КоАП РФ),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являясь ИП и находясь по адресу своего места жительства: </w:t>
      </w:r>
      <w:r>
        <w:rPr/>
        <w:t xml:space="preserve">Республика Крым, г. Феодосия, ул. Насыпная, д. 3, </w:t>
      </w:r>
      <w:r>
        <w:rPr>
          <w:color w:val="000000"/>
          <w:shd w:fill="FFFFFF" w:val="clear"/>
        </w:rPr>
        <w:t>в период с 14 ноября 2018 года по 19 ноября 2018 года, т.е. в установленный законом пятидневный срок, не устранила ошибки в поданных Управление</w:t>
      </w:r>
      <w:r>
        <w:rPr>
          <w:color w:val="000000"/>
        </w:rPr>
        <w:t xml:space="preserve"> ГУ – УПФР в г. Феодосии РК (межрайонное)</w:t>
      </w:r>
      <w:r>
        <w:rPr>
          <w:color w:val="000000"/>
          <w:shd w:fill="FFFFFF" w:val="clear"/>
        </w:rPr>
        <w:t xml:space="preserve"> сведения о застрахованных лицах по форме СЗВ-М за октябрь 2018 года (с типом-исходная)</w:t>
      </w:r>
      <w:r>
        <w:rPr>
          <w:color w:val="000000"/>
        </w:rPr>
        <w:t xml:space="preserve">, нарушив положения </w:t>
      </w:r>
      <w:r>
        <w:rPr>
          <w:rFonts w:eastAsia="SimSun;宋体"/>
          <w:color w:val="000000"/>
        </w:rPr>
        <w:t>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т.е. совершила</w:t>
      </w:r>
      <w:r>
        <w:rPr>
          <w:color w:val="000000"/>
          <w:shd w:fill="FFFFFF" w:val="clear"/>
        </w:rPr>
        <w:t xml:space="preserve"> </w:t>
      </w:r>
      <w:r>
        <w:rPr>
          <w:rFonts w:eastAsia="SimSun;宋体"/>
          <w:color w:val="000000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лименко Ю.Л. в судебном заседании вину полностью признала, событие правонарушения не оспаривает и пояснила, что опоздание в представлении исправленных сведений произошло из-за того, что первоначально подали СЗВ-М со старым регистрационным номером, а исправление заняло более 5 дней. В содеянном раска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подтверждение события административного правонарушения, предусмотренного ст. 15.33.2 КоАП РФ, вины ИП Клименко Ю.Л.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 об административном правонарушении № 286 от 20 декабря 2018 года с указанием места, времени и события вменяемого ИП Клименко Ю.Л. правонарушения и его квалификации по ст. 15.33.2 КоАП РФ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№ 091</w:t>
      </w:r>
      <w:r>
        <w:rPr>
          <w:color w:val="000000"/>
          <w:lang w:val="en-US"/>
        </w:rPr>
        <w:t>S</w:t>
      </w:r>
      <w:r>
        <w:rPr>
          <w:color w:val="000000"/>
        </w:rPr>
        <w:t>18180020555 от 29.11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ИП Клименко Ю.Л.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- копией сведений о застрахованных лицах по форме СЗВ-М</w:t>
      </w:r>
      <w:r>
        <w:rPr>
          <w:color w:val="000000"/>
          <w:shd w:fill="FFFFFF" w:val="clear"/>
        </w:rPr>
        <w:t xml:space="preserve"> поданной от </w:t>
      </w:r>
      <w:r>
        <w:rPr>
          <w:color w:val="000000"/>
        </w:rPr>
        <w:t>ИП Клименко Ю.Л.</w:t>
      </w:r>
      <w:r>
        <w:rPr>
          <w:color w:val="000000"/>
          <w:shd w:fill="FFFFFF" w:val="clear"/>
        </w:rPr>
        <w:t xml:space="preserve"> за октябрь 2018 года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вещение о доставке файла 14.11.2018 г.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- уведомление об устранении ошибок в адрес </w:t>
      </w:r>
      <w:r>
        <w:rPr>
          <w:color w:val="000000"/>
        </w:rPr>
        <w:t>ИП Клименко Ю.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сведений о застрахованных лицах по форме СЗВ-М</w:t>
      </w:r>
      <w:r>
        <w:rPr>
          <w:color w:val="000000"/>
          <w:shd w:fill="FFFFFF" w:val="clear"/>
        </w:rPr>
        <w:t xml:space="preserve"> поданной от </w:t>
      </w:r>
      <w:r>
        <w:rPr>
          <w:color w:val="000000"/>
        </w:rPr>
        <w:t>ИП Клименко Ю.Л.</w:t>
      </w:r>
      <w:r>
        <w:rPr>
          <w:color w:val="000000"/>
          <w:shd w:fill="FFFFFF" w:val="clear"/>
        </w:rPr>
        <w:t xml:space="preserve"> за октябрь 2018 года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вещение о доставке файла 27.11.2018 г.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ыпиской из ЕГРИП в отношении </w:t>
      </w:r>
      <w:r>
        <w:rPr>
          <w:color w:val="000000"/>
        </w:rPr>
        <w:t>ИП Клименко Ю.Л.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Согласно </w:t>
      </w:r>
      <w:hyperlink r:id="rId2">
        <w:r>
          <w:rPr>
            <w:rStyle w:val="InternetLink"/>
            <w:rFonts w:eastAsia="SimSun;宋体"/>
            <w:color w:val="000000"/>
          </w:rPr>
          <w:t>абзацу второму пункта 1 статьи 8</w:t>
        </w:r>
      </w:hyperlink>
      <w:r>
        <w:rPr>
          <w:rFonts w:eastAsia="SimSun;宋体"/>
          <w:color w:val="000000"/>
        </w:rPr>
        <w:t xml:space="preserve">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color w:val="000000"/>
        </w:rPr>
        <w:t xml:space="preserve">Пунктом 2.2. статьи 11 Закона № 27-ФЗ установлена обязанность </w:t>
      </w:r>
      <w:r>
        <w:rPr>
          <w:rFonts w:eastAsia="SimSun;宋体"/>
        </w:rPr>
        <w:t>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color w:val="0000FF"/>
          </w:rPr>
          <w:t>ст. 17</w:t>
        </w:r>
      </w:hyperlink>
      <w:r>
        <w:rPr>
          <w:rFonts w:eastAsia="SimSun;宋体"/>
        </w:rPr>
        <w:t xml:space="preserve"> Федерального закона N 27-ФЗ при обнаружении в представленных страхователем данных ошибок и (или) несоответствий сведениям, имеющимся у ПФР, специалисты фонда направляют уведомление об устранении их в течение пяти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С учетом установленных при рассмотрении дела обстоятельств, давая юридическую оценку действий должностного лица – ИП Клименко Ю.Л., судья считает, что в её действиях имеется состав административного правонарушения, предусмотренного ст. 15.33.2 КоАП РФ</w:t>
      </w:r>
      <w:r>
        <w:rPr>
          <w:color w:val="000000"/>
          <w:shd w:fill="FFFFFF" w:val="clear"/>
        </w:rPr>
        <w:t xml:space="preserve">, а именно </w:t>
      </w:r>
      <w:r>
        <w:rPr>
          <w:rFonts w:eastAsia="SimSun;宋体"/>
          <w:color w:val="00000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</w:rPr>
        <w:t>При назначении наказания ИП Клименко Ю.Л. суд учитывает отсутствие отягчающих административную ответственность обстоятельств, раскаяние виновного лица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661/af22f6ab34d6816e5a70f14347081e2c1bfce662/" \l "dst10017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раздела II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661/080d25276289006c381505fe470f240608f4ad77/" \l "dst217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2 статьи 3.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661/5e8aae404b38ac1847d8e4b38a7758b4affe7d1a/" \l "dst722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 xml:space="preserve">По данным Единого реестра субъектов малого и среднего предпринимательства, размещенного на официальном сайте ФНС России, </w:t>
      </w:r>
      <w:r>
        <w:rPr>
          <w:color w:val="000000"/>
        </w:rPr>
        <w:t xml:space="preserve">ИП Клименко Ю.Л. </w:t>
      </w:r>
      <w:r>
        <w:rPr>
          <w:color w:val="000000"/>
          <w:shd w:fill="FFFFFF" w:val="clear"/>
        </w:rPr>
        <w:t xml:space="preserve">относится субъектам малого и среднего предпринимательства, категория субъекта – микропредприятие. Сведения о том, что </w:t>
      </w:r>
      <w:r>
        <w:rPr/>
        <w:t xml:space="preserve">должностное лицо – </w:t>
      </w:r>
      <w:r>
        <w:rPr>
          <w:color w:val="000000"/>
        </w:rPr>
        <w:t xml:space="preserve">ИП Клименко Ю.Л. </w:t>
      </w:r>
      <w:r>
        <w:rPr/>
        <w:t xml:space="preserve">является подвергнутой </w:t>
      </w:r>
      <w:r>
        <w:rPr>
          <w:color w:val="000000"/>
          <w:shd w:fill="FFFFFF" w:val="clear"/>
        </w:rPr>
        <w:t xml:space="preserve">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таких обстоятельствах суд считает необходимым заменить должностному лицу – </w:t>
      </w:r>
      <w:r>
        <w:rPr>
          <w:color w:val="000000"/>
        </w:rPr>
        <w:t xml:space="preserve">ИП Клименко Ю.Л. </w:t>
      </w:r>
      <w:r>
        <w:rPr/>
        <w:t>наказание в виде административного штрафа на предуп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изложенного и руководствуясь ст.ст. 3.5., 4.1, 4.1.1., 15.33.2, 29.9, 29.10 Кодекса РФ об административных правонарушениях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П О С Т А Н О В И Л</w:t>
      </w:r>
      <w:r>
        <w:rPr>
          <w:color w:val="000000"/>
        </w:rPr>
        <w:t xml:space="preserve"> 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Должностное лицо – Вашкеба Дарью Игоревну признать виновной в совершении административного правонарушения, предусмотренного ч. 1 ст. 15.6.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основании ст. 4.1.1. КоАП РФ назначенное ИП Клименко Ю.Л. наказание </w:t>
      </w:r>
      <w:r>
        <w:rPr>
          <w:shd w:fill="FFFFFF" w:val="clear"/>
        </w:rPr>
        <w:t>в виде административного штрафа заменить на предупрежд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0E7485811ABD65C2BF9C58240B61840565BF22F4A899FEE519DB5466A427E6B0C507A422C4a2N8J" TargetMode="External"/><Relationship Id="rId3" Type="http://schemas.openxmlformats.org/officeDocument/2006/relationships/hyperlink" Target="consultantplus://offline/ref=FA07593982FA661C936723959072D2F110981ABED9472F6BCE7C0589A52A9385FA2AD65795D56BEBF74EB236D30BE66860697B9F33s9q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