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15/2024</w:t>
      </w:r>
    </w:p>
    <w:p>
      <w:pPr>
        <w:pStyle w:val="Normal"/>
        <w:jc w:val="right"/>
        <w:rPr/>
      </w:pPr>
      <w:r>
        <w:rPr/>
        <w:t>УИД 91МS0087-01-2024-000008-84</w:t>
      </w:r>
    </w:p>
    <w:p>
      <w:pPr>
        <w:pStyle w:val="Normal"/>
        <w:rPr/>
      </w:pPr>
      <w:r>
        <w:rPr/>
      </w:r>
    </w:p>
    <w:p>
      <w:pPr>
        <w:pStyle w:val="Normal"/>
        <w:jc w:val="center"/>
        <w:rPr/>
      </w:pPr>
      <w:r>
        <w:rPr/>
        <w:t>ПОСТАНОВЛЕНИЕ</w:t>
      </w:r>
    </w:p>
    <w:p>
      <w:pPr>
        <w:pStyle w:val="Normal"/>
        <w:rPr/>
      </w:pPr>
      <w:r>
        <w:rPr/>
        <w:t xml:space="preserve">30 января 2024 года                                                                          </w:t>
        <w:tab/>
        <w:tab/>
        <w:tab/>
        <w:t xml:space="preserve">  г. Феодосия    </w:t>
      </w:r>
    </w:p>
    <w:p>
      <w:pPr>
        <w:pStyle w:val="Normal"/>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Аблязизовой Э.Р.,</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9.7 Кодекса Российской Федерации об административных правонарушениях, в отношении </w:t>
      </w:r>
    </w:p>
    <w:p>
      <w:pPr>
        <w:pStyle w:val="Normal"/>
        <w:jc w:val="both"/>
        <w:rPr/>
      </w:pPr>
      <w:r>
        <w:rPr/>
        <w:t xml:space="preserve"> </w:t>
      </w:r>
      <w:r>
        <w:rPr/>
        <w:t>должностного лица – заместителя начальника Муниципального казенного учреждения «Управление образования Администрации г.Феодосии Республики Крым» Аблязизовой Эльвины Ризаевны, паспортные данные, гражданки Российской Федерации, паспортные данные Федеральной миграционной службой, код подразделения телефон, зарегистрированной по адресу: адрес, проживающей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Согласно протоколу об административном правонарушении №  от дата Аблязизова Э.Р., будучи должностным лицом – заместителем начальника Муниципального казенного учреждения «Управление образования Администрации г.Феодосии Республики Крым», не представила в установленный срок, не позднее  года сведения (информацию) на Отчет (письмо от  №) в Контрольно-счетную палату муниципального образования городской округ Феодосия Республики Крым, чем совершила административное правонарушение, предусмотренное статьей 19.7 Кодекса Российской Федерации об административных правонарушениях.</w:t>
      </w:r>
    </w:p>
    <w:p>
      <w:pPr>
        <w:pStyle w:val="Normal"/>
        <w:jc w:val="both"/>
        <w:rPr/>
      </w:pPr>
      <w:r>
        <w:rPr/>
        <w:t>В судебном заседании Аблязизова Э.Р. вину в совершении административного правонарушения признала в полном объеме, в содеянном раскаялась, фактические обстоятельства дела, изложенные в протоколе об административном правонарушении не оспаривала.</w:t>
      </w:r>
    </w:p>
    <w:p>
      <w:pPr>
        <w:pStyle w:val="Normal"/>
        <w:jc w:val="both"/>
        <w:rPr/>
      </w:pPr>
      <w:r>
        <w:rPr/>
        <w:t xml:space="preserve">       </w:t>
      </w:r>
      <w:r>
        <w:rPr/>
        <w:t xml:space="preserve">Председатель Контрольно-счетной палаты муниципального образования городской округ Феодосия Республики Крым фио поддержала позицию, изложенную в протоколе об административном правонарушении, просила назначить Аблязизовой Э.Р. наказание в виде предупреждения. </w:t>
      </w:r>
    </w:p>
    <w:p>
      <w:pPr>
        <w:pStyle w:val="Normal"/>
        <w:jc w:val="both"/>
        <w:rPr/>
      </w:pPr>
      <w:r>
        <w:rPr/>
        <w:t xml:space="preserve">Выслушав явившихся лиц,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ч. 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Объективную сторону административного правонарушения, предусмотренного ст. 19.7 Кодекса Российской Федерации об административных правонарушениях образует, в том числе, непредставление в государственный орган (должностному лицу), орган,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jc w:val="both"/>
        <w:rPr/>
      </w:pPr>
      <w:r>
        <w:rPr/>
        <w:t>Как следует из материалов дела и установлено судом,     в соответствии со статьей 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Законом Республики Крым от 09.12.2014 № 27-ЗРК «Об отдельных вопросах деятельности контрольно-счетных органов муниципальных образований в Республике Крым», Уставом муниципального образования городской округ Феодосия Республики Крым, Положением о Контрольно-счетной палате муниципального образования городской округ Феодосия Республики Крым в новой редакции, Регламентом Контрольно-счетной палаты муниципального образования городской округ Феодосия Республики Крым, планом работы Контрольно-счетной палаты муниципального образования городской округ Феодосия Республики Крым на 2023 год, по результатам контрольного мероприятия «Проверка соблюдения порядка и условий предоставления субсидий, осуществление приносящей доход деятельности, эффективного управления переданного муниципального имущества в Муниципальном бюджетном общеобразовательном учреждении «Школа № 18 г. Феодосии Республики Крым» за 2020-2022 годы» Контрольно-счетной палатой муниципального образования городской округ Феодосия Республики Крым в адрес Администрации города Феодосии Республики Крым на имя Главы администрации города Феодосии  для принятия мер реагирования был направлен Отчет о результатах проведенного контрольного мероприятия «Проверка соблюдения порядка и условий предоставления субсидий, осуществление приносящей доход деятельности, эффективного управления переданного муниципального имущества в Муниципальном бюджетном общеобразовательном учреждении «Школа № 18 г. Феодосии Республики Крым» за 2020-2022 годы», утвержденный председателем Контрольно - счетной палаты муниципального образования городской округ Феодосия Республики Крым , с сопроводительным письмом от № . Информацию о принятых мерах по пресечению, устранению и предупреждению выявленных нарушений, а также по привлечению к ответственности должностных лиц, допустивших выявленные нарушения, необходимо было предоставить в Контрольно – счетную палату муниципального образования городской округ Феодосия Республики Крым в срок не позднее .</w:t>
      </w:r>
    </w:p>
    <w:p>
      <w:pPr>
        <w:pStyle w:val="Normal"/>
        <w:jc w:val="both"/>
        <w:rPr/>
      </w:pPr>
      <w:r>
        <w:rPr/>
        <w:t xml:space="preserve">             </w:t>
      </w:r>
      <w:r>
        <w:rPr/>
        <w:t>Отчет с сопроводительным письмом Контрольно-счетной палаты от  №  был получен Администрацией города Феодосии Республики Крым .</w:t>
      </w:r>
    </w:p>
    <w:p>
      <w:pPr>
        <w:pStyle w:val="Normal"/>
        <w:jc w:val="both"/>
        <w:rPr/>
      </w:pPr>
      <w:r>
        <w:rPr/>
        <w:tab/>
        <w:t>Во исполнение письма Контрольно – счетной палаты от  №  Администрацией города Феодосии Республики Крым был предоставлен ответ от  №, с просьбой продлить срок предоставления информация до .</w:t>
      </w:r>
    </w:p>
    <w:p>
      <w:pPr>
        <w:pStyle w:val="Normal"/>
        <w:jc w:val="both"/>
        <w:rPr/>
      </w:pPr>
      <w:r>
        <w:rPr/>
        <w:tab/>
        <w:t xml:space="preserve">На основании обращения от  №  срок предоставления информации в Контрольно – счетную палату муниципального образования городской округ Феодосия Республики Крым о принятых мерах по пресечению, устранению и предупреждению выявленных нарушений, а также по привлечению к ответственности должностных лиц, допустивших выявленные нарушения был продлен до (письмо Контрольно – счетной палаты от  №). </w:t>
      </w:r>
    </w:p>
    <w:p>
      <w:pPr>
        <w:pStyle w:val="Normal"/>
        <w:jc w:val="both"/>
        <w:rPr/>
      </w:pPr>
      <w:r>
        <w:rPr/>
        <w:tab/>
        <w:t xml:space="preserve">Письмо Контрольно – счетной палаты от  №  было получено  и зарегистрировано Администрацией города Феодосии Республики Крым под вх. № . </w:t>
      </w:r>
    </w:p>
    <w:p>
      <w:pPr>
        <w:pStyle w:val="Normal"/>
        <w:jc w:val="both"/>
        <w:rPr/>
      </w:pPr>
      <w:r>
        <w:rPr/>
        <w:t>В соответствии с резолюцией Главы администрации города Феодосии, от  фио, дано поручение начальнику МКУ «Управление образования Администрации города Феодосии Республики Крым» фио, обеспечить исполнение в установленный срок.</w:t>
      </w:r>
    </w:p>
    <w:p>
      <w:pPr>
        <w:pStyle w:val="Normal"/>
        <w:jc w:val="both"/>
        <w:rPr/>
      </w:pPr>
      <w:r>
        <w:rPr/>
        <w:t>Согласно резолюции начальника МКУ «Управление образования Администрации города Феодосии Республики Крым» фио от  дано поручение начальнику МКУ «Центр по обслуживанию образовательных учреждений города Феодосии Республики Крым» фио, обеспечить исполнение в установленный срок.</w:t>
      </w:r>
    </w:p>
    <w:p>
      <w:pPr>
        <w:pStyle w:val="Normal"/>
        <w:jc w:val="both"/>
        <w:rPr/>
      </w:pPr>
      <w:r>
        <w:rPr/>
        <w:t>В связи с тем, что начальник МКУ «Управления образования Администрации города Феодосии Республики Крым» фио в период с  по  находилась в ежегодном оплачиваемом отпуске, а начальник МКУ «Центр по обслуживанию образовательных учреждений города Феодосии Республики Крым» фио находится в отпуске по беременности и родам, с , должностным лицом, ответственным за несвоевременное предоставление информации является заместитель начальника МКУ «Управление образования Администрации города Феодосии Республики Крым» Аблязизова Э.Р. (письмо Администрации города Феодосии от  № ).</w:t>
      </w:r>
    </w:p>
    <w:p>
      <w:pPr>
        <w:pStyle w:val="Normal"/>
        <w:jc w:val="both"/>
        <w:rPr/>
      </w:pPr>
      <w:r>
        <w:rPr/>
        <w:t>Вместе с тем, Аблязизова Э.Р., будучи должностным лицом – заместителем начальника Муниципального казенного учреждения «Управление образования Администрации г.Феодосии Республики Крым», не представила в установленный срок, не позднее года сведения (информацию) на Отчет (письмо от  №) в Контрольно-счетную палату муниципального образования городской округ Феодосия Республики Крым.</w:t>
      </w:r>
    </w:p>
    <w:p>
      <w:pPr>
        <w:pStyle w:val="Normal"/>
        <w:jc w:val="both"/>
        <w:rPr/>
      </w:pPr>
      <w:r>
        <w:rPr/>
        <w:tab/>
        <w:t xml:space="preserve">Распоряжением Администрации города Феодосии Республики Крым от № л «О приеме на муниципальную службу Аблязизовой Э.Р.» Аблязизова Эльвина Ризаевна с  назначена на должность заместителя начальника муниципального казенного учреждения «Управление образования Администрации города Феодосии Республики Крым». </w:t>
      </w:r>
    </w:p>
    <w:p>
      <w:pPr>
        <w:pStyle w:val="Normal"/>
        <w:jc w:val="both"/>
        <w:rPr/>
      </w:pPr>
      <w:r>
        <w:rPr/>
        <w:t xml:space="preserve">Согласно Трудовому договору от  № в обязанности заместителя начальника муниципального казенного учреждения «Управление образования Администрации города Феодосии Республики Крым» входит добросовестное исполнение должностных обязанностей в пределах предоставленных ему прав и в соответствии с его должностной инструкцией (пункт 2.2.1); осуществление своей служебной деятельности в соответствии с Конституцией Российской Федерации, федеральными конституционными законами, федеральными законами, законами и иными нормативными правовыми актами Республики Крым, Уставом муниципального образования городской округ Феодосия Республики Крым, иными муниципальными правовыми актами (пункт 1.4). </w:t>
      </w:r>
    </w:p>
    <w:p>
      <w:pPr>
        <w:pStyle w:val="Normal"/>
        <w:jc w:val="both"/>
        <w:rPr/>
      </w:pPr>
      <w:r>
        <w:rPr/>
        <w:t xml:space="preserve">Согласно пункту 3.1. Раздела 3 Должностной инструкции заместителя начальника муниципального казенного учреждения «Управление образования Администрации города Феодосии Республики Крым» Аблязизова Э.Р., заместитель начальника, обязан соблюдать Конституцию Российской Федерации, федеральные конституционные законы, иные нормативные правовые акты Российской Федерации, Конституцию Республики Крым, законы и иные нормативные правовые акты Республики Крым, Устав муниципального образования городской округ Феодосия и иные муниципальные правовые акты, а также обеспечивать их исполнение. </w:t>
      </w:r>
    </w:p>
    <w:p>
      <w:pPr>
        <w:pStyle w:val="Normal"/>
        <w:jc w:val="both"/>
        <w:rPr/>
      </w:pPr>
      <w:r>
        <w:rPr/>
        <w:t>Таким образом, с учетом имеющихся в материалах дела документов, в данном случае субъектом правонарушения, предусмотренного ст. 19.7 Кодекса Российской Федерации об административных правонарушениях, является именно Аблязизова Э.Р. Опровергающих указанные обстоятельства доказательств мировому судье не представлено.</w:t>
      </w:r>
    </w:p>
    <w:p>
      <w:pPr>
        <w:pStyle w:val="Normal"/>
        <w:jc w:val="both"/>
        <w:rPr/>
      </w:pPr>
      <w:r>
        <w:rPr/>
        <w:t>Вина Аблязизовой Э.Р. в совершении вмененного правонарушения подтверждается надлежащими и допустимыми доказательствами, исследованными в судебном заседании, а именно: протоколом об административном правонарушении № от дата; копией распоряжения Администрации города Феодосии Республики Крым от  № л «О приеме на муниципальную службу Аблязизовой Э.Р.»; копией Трудового договора с муниципальным служащим Администрации города Феодосии Республики Крым от  № Аблязизовой Э.Р.; копией должностной инструкции заместителя начальника муниципального казенного учреждения «Управление образования Администрации адрес копией письма Контрольно-счетной палаты от  № ; выпиской из Отчета о результатах проведенного контрольного мероприятия «Проверка соблюдения порядка и условий предоставления субсидий, осуществление приносящей доход деятельности, эффективного управления переданного муниципального имущества в Муниципальном бюджетном общеобразовательном учреждении «Школа № 18 г. Феодосии Республики Крым» за 2020-2022 годы»; копией письма Администрации города Феодосии Республики Крым от  № ;  копией письма Контрольно-счетной палаты от  № ; копией письма Администрации города Феодосии Республики Крым от  № .</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Аблязизовой Э.Р. в совершении вмененного административного правонарушения.</w:t>
      </w:r>
    </w:p>
    <w:p>
      <w:pPr>
        <w:pStyle w:val="Normal"/>
        <w:jc w:val="both"/>
        <w:rPr/>
      </w:pPr>
      <w:r>
        <w:rPr/>
        <w:t xml:space="preserve">Исследовав обстоятельства по делу и оценив имеющиеся доказательства в их совокупности, мировой судья квалифицирует бездействие Аблязизовой Э.Р. по признакам состава правонарушения, предусмотренного ст. 19.7 Кодекса Российской Федерации об административных правонарушениях, а именно: непредставление в орган,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Аблязизовой Э.Р. при возбуждении дела об административном правонарушении нарушены не были.</w:t>
      </w:r>
    </w:p>
    <w:p>
      <w:pPr>
        <w:pStyle w:val="Normal"/>
        <w:jc w:val="both"/>
        <w:rPr/>
      </w:pPr>
      <w:r>
        <w:rPr/>
        <w:t xml:space="preserve">Срок привлечения вышеуказанного лица к административной ответственности не истек. </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ом, смягчающим административную ответственность, мировым судьей признается признание вины и раскаяние в содеянном.</w:t>
      </w:r>
    </w:p>
    <w:p>
      <w:pPr>
        <w:pStyle w:val="Normal"/>
        <w:jc w:val="both"/>
        <w:rPr/>
      </w:pPr>
      <w:r>
        <w:rPr/>
        <w:t>Обстоятельств отягчающих административную ответственность, мировым судьей не установлено.</w:t>
      </w:r>
    </w:p>
    <w:p>
      <w:pPr>
        <w:pStyle w:val="Normal"/>
        <w:jc w:val="both"/>
        <w:rPr/>
      </w:pPr>
      <w:r>
        <w:rPr/>
        <w:t>Решая вопрос о назначении наказания, мировой судья, учитывая обстоятельства совершенного правонарушения, считает необходимым и достаточным назначить минимальное наказание в пределах санкции ст. 19.7 Кодекса Российской Федерации об административных правонарушениях в виде штрафа.</w:t>
      </w:r>
    </w:p>
    <w:p>
      <w:pPr>
        <w:pStyle w:val="Normal"/>
        <w:jc w:val="both"/>
        <w:rPr/>
      </w:pPr>
      <w:r>
        <w:rPr/>
        <w:t>Согласно требованиям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В соответствии с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jc w:val="both"/>
        <w:rPr/>
      </w:pPr>
      <w:r>
        <w:rPr/>
        <w:t>Судом установлено и подтверждается материалами дела, что данное административное правонарушение Аблязизовой Э.Р. совершено впервые, совершенное правонарушение не повлекло причинение вреда жизни и здоровью людей или возникновение угрозы такого вреда,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 имущественного ущерба.</w:t>
      </w:r>
    </w:p>
    <w:p>
      <w:pPr>
        <w:pStyle w:val="Normal"/>
        <w:jc w:val="both"/>
        <w:rPr/>
      </w:pPr>
      <w:r>
        <w:rPr/>
        <w:t>Учитывая изложенное, а также принимая во внимание характер совершенного правонарушения, личность виновного, его имущественное положение, отсутствие отягчающих ответственность обстоятельств, мировой судья с учетом принципов индивидуализации наказания, приходит к выводу о возможности замены в соответствии со статьей 4.1.1 Кодекса Российской Федерации об административных правонарушениях наказания в виде административного штрафа, предусмотренного статьей 19.7 Кодекса Российской Федерации об административных правонарушениях на предупреждение.</w:t>
      </w:r>
    </w:p>
    <w:p>
      <w:pPr>
        <w:pStyle w:val="Normal"/>
        <w:jc w:val="both"/>
        <w:rPr/>
      </w:pPr>
      <w:r>
        <w:rPr/>
        <w:t>Руководствуясь ст.с.29.9-29.10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заместителя начальника Муниципального казенного учреждения «Управление образования Администрации г.Феодосии Республики Крым» Аблязизову Эльвину Ризаевну виновной в совершении административного правонарушения, предусмотренного статьей 19.7 Кодекса Российской Федерации об административных правонарушениях, и на основании ст. 4.1.1 Кодекса Российской Федерации об административных правонарушениях назначить наказание в виде предупреждения.</w:t>
      </w:r>
    </w:p>
    <w:p>
      <w:pPr>
        <w:pStyle w:val="Normal"/>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jc w:val="both"/>
        <w:rPr/>
      </w:pPr>
      <w:r>
        <w:rPr/>
      </w:r>
    </w:p>
    <w:p>
      <w:pPr>
        <w:pStyle w:val="Normal"/>
        <w:jc w:val="both"/>
        <w:rPr/>
      </w:pPr>
      <w:r>
        <w:rPr/>
        <w:t xml:space="preserve">     </w:t>
      </w:r>
    </w:p>
    <w:p>
      <w:pPr>
        <w:pStyle w:val="Normal"/>
        <w:jc w:val="both"/>
        <w:rPr/>
      </w:pPr>
      <w:r>
        <w:rPr/>
        <w:t xml:space="preserve"> </w:t>
      </w:r>
      <w:r>
        <w:rPr/>
        <w:t xml:space="preserve">Мировой судья </w:t>
        <w:tab/>
        <w:t xml:space="preserve">                   </w:t>
      </w:r>
      <w:r>
        <w:rPr>
          <w:color w:val="FFFFFF"/>
        </w:rPr>
        <w:t>(подпись)</w:t>
        <w:tab/>
      </w:r>
      <w:r>
        <w:rPr/>
        <w:tab/>
        <w:t xml:space="preserve">  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Секретарь:</w:t>
      </w:r>
    </w:p>
    <w:p>
      <w:pPr>
        <w:pStyle w:val="Normal"/>
        <w:jc w:val="both"/>
        <w:rPr>
          <w:color w:val="FFFFFF"/>
        </w:rPr>
      </w:pPr>
      <w:r>
        <w:rPr>
          <w:color w:val="FFFFFF"/>
        </w:rPr>
        <w:t xml:space="preserve"> </w:t>
      </w:r>
    </w:p>
    <w:p>
      <w:pPr>
        <w:pStyle w:val="Normal"/>
        <w:jc w:val="both"/>
        <w:rPr>
          <w:color w:val="FFFFFF"/>
        </w:rPr>
      </w:pPr>
      <w:r>
        <w:rPr>
          <w:color w:val="FFFFFF"/>
        </w:rPr>
      </w:r>
    </w:p>
    <w:p>
      <w:pPr>
        <w:pStyle w:val="Normal"/>
        <w:jc w:val="both"/>
        <w:rPr>
          <w:color w:val="FFFFFF"/>
        </w:rPr>
      </w:pPr>
      <w:r>
        <w:rPr>
          <w:color w:val="FFFFFF"/>
        </w:rPr>
      </w:r>
    </w:p>
    <w:p>
      <w:pPr>
        <w:pStyle w:val="Normal"/>
        <w:jc w:val="both"/>
        <w:rPr/>
      </w:pPr>
      <w:r>
        <w:rPr/>
      </w:r>
    </w:p>
    <w:p>
      <w:pPr>
        <w:pStyle w:val="Normal"/>
        <w:jc w:val="both"/>
        <w:rPr/>
      </w:pPr>
      <w:r>
        <w:rPr/>
      </w:r>
    </w:p>
    <w:p>
      <w:pPr>
        <w:pStyle w:val="Normal"/>
        <w:jc w:val="both"/>
        <w:rPr/>
      </w:pPr>
      <w:r>
        <w:rPr/>
      </w:r>
    </w:p>
    <w:sectPr>
      <w:type w:val="nextPage"/>
      <w:pgSz w:w="12240" w:h="15840"/>
      <w:pgMar w:left="1800" w:right="75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