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5/2025</w:t>
      </w:r>
    </w:p>
    <w:p>
      <w:pPr>
        <w:pStyle w:val="Normal"/>
        <w:jc w:val="right"/>
        <w:rPr/>
      </w:pPr>
      <w:r>
        <w:rPr/>
        <w:t>УИД 91RS0022-01-2024-005723-84</w:t>
      </w:r>
    </w:p>
    <w:p>
      <w:pPr>
        <w:pStyle w:val="Normal"/>
        <w:rPr/>
      </w:pPr>
      <w:r>
        <w:rPr/>
      </w:r>
    </w:p>
    <w:p>
      <w:pPr>
        <w:pStyle w:val="Normal"/>
        <w:jc w:val="center"/>
        <w:rPr/>
      </w:pPr>
      <w:r>
        <w:rPr/>
        <w:t>ПОСТАНОВЛЕНИЕ</w:t>
      </w:r>
    </w:p>
    <w:p>
      <w:pPr>
        <w:pStyle w:val="Normal"/>
        <w:rPr/>
      </w:pPr>
      <w:r>
        <w:rPr/>
      </w:r>
    </w:p>
    <w:p>
      <w:pPr>
        <w:pStyle w:val="Normal"/>
        <w:rPr/>
      </w:pPr>
      <w:r>
        <w:rPr/>
        <w:t xml:space="preserve">10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по адресу: адрес з/у №, сотрудниками ФСБ России был установлен факт привлечения и допуска к незаконной деятельности иностранного гражданина адрес Фехруз Гафгаз оглы,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борку строительного мусора в отсутствии у него патента. Строительство общеобразовательной школы в соответствии с договором субподряда №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Фехруз Гафгаз оглы,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борку строительного мусора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6479; копией паспорта на имя Гусейнова Ф.Г.О.; письменными объяснениями Гусейнова Ф.Г.О. от дата; копией письма ОМВД России по г.Феодосия от дата №  ; копией письменных объяснений Самсонова А.С., Осянкина А.Н. от дата; копией договора № 118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7/1;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52/24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83 01 0000 140, УИН: 0410760300875000152518151.</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