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16/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28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Елтавского Романа Сергеевича № 4072 от 17 декабря 2018 года, составленный государственным налоговым инспектором ОКП № 3 Межрайонной ИФНС России № 4 по адрес по ст. 15.5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4072 от 17 декабря 2018 года  в установленный законом срок до 30 января 2018 года,  являясь должностным лицом наименование организации и находясь по адресу местонахождения этого юридического лица: адрес, помещение 3Н, не предоставил в МИФНС № 4 по РК налоговую декларацию (расчет по страховым взносам), что предусмотрено п. 7 ст. 431 НК РФ, т.е. 02 ма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 </w:t>
      </w:r>
      <w:r>
        <w:rPr/>
        <w:t>Елтавский Р.С. в судебное заседание не явился, извещен надлежаще, поскольку судом принимались исчерпывающие меры по его извещению.</w:t>
      </w:r>
    </w:p>
    <w:p>
      <w:pPr>
        <w:pStyle w:val="Normal"/>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rPr/>
      </w:pPr>
      <w:r>
        <w:rPr/>
        <w:tab/>
        <w:t>В подтверждение события административного правонарушения и виновности в его совершении директора наименование организации Елтавского Р.С. представлены следующие материалы: протокол об административном правонарушении директора наименование организации Елтавского Р.С.                № 4072 от 17 декабря 2018 года по ст. 15.5. КоАП РФ; выпиской из ЕГРЮЛ в отношении наименование организации с указанием руководителя – директора Елтавского Р.С.; квитанция о приёме налоговой декларации (расчёта) от 08.02.2018; сопроводительное письмо о направлении копии протокола об административном правонарушении № 2.12-46/30969 от 21.12.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Елтавского Р.С.,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Елтавского Романа Серге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