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6/2025</w:t>
      </w:r>
    </w:p>
    <w:p>
      <w:pPr>
        <w:pStyle w:val="Normal"/>
        <w:jc w:val="right"/>
        <w:rPr/>
      </w:pPr>
      <w:r>
        <w:rPr/>
        <w:t>УИД 91RS0022-01-2024-005726-75</w:t>
      </w:r>
    </w:p>
    <w:p>
      <w:pPr>
        <w:pStyle w:val="Normal"/>
        <w:rPr/>
      </w:pPr>
      <w:r>
        <w:rPr/>
      </w:r>
    </w:p>
    <w:p>
      <w:pPr>
        <w:pStyle w:val="Normal"/>
        <w:jc w:val="center"/>
        <w:rPr/>
      </w:pPr>
      <w:r>
        <w:rPr/>
        <w:t>ПОСТАНОВЛЕНИЕ</w:t>
      </w:r>
    </w:p>
    <w:p>
      <w:pPr>
        <w:pStyle w:val="Normal"/>
        <w:rPr/>
      </w:pPr>
      <w:r>
        <w:rPr/>
      </w:r>
    </w:p>
    <w:p>
      <w:pPr>
        <w:pStyle w:val="Normal"/>
        <w:rPr/>
      </w:pPr>
      <w:r>
        <w:rPr/>
        <w:t xml:space="preserve">10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от дата,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Абдиназара Абдусаломовича,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 Строительство общеобразовательной школы в соответствии с договором субподряда № 01- /СМР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 , сотрудниками ФСБ России был установлен факт привлечения и допуска к незаконной деятельности иностранного гражданина адрес Абдиназара Абдусаломовича,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от дата; рапортом старшего инспектора ОИАЗ ОМВД России по г.Феодосии от дата; копией постановления №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 копией паспорта и копией миграционной карты на имя Очилова А.А.; письменными объяснениями Очилова А.А. от дата; копией письменных объяснений Кюрегяна Г.О., Джумакулова Б.У. от дата; копией письма ОМВД России по г.Феодосия от дата №  ; копией письменных объяснений Самсонова А.С., Осянкина А.Н. от дата; копией договора №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и приложением к нему; копией дополнительного соглашения от дата №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162518100.</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