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87-17/2019</w:t>
      </w:r>
    </w:p>
    <w:p>
      <w:pPr>
        <w:pStyle w:val="Normal"/>
        <w:rPr/>
      </w:pPr>
      <w:r>
        <w:rPr/>
        <w:t>П О С Т А Н О В Л Е Н И Е</w:t>
      </w:r>
    </w:p>
    <w:p>
      <w:pPr>
        <w:pStyle w:val="Normal"/>
        <w:rPr/>
      </w:pPr>
      <w:r>
        <w:rPr/>
        <w:t>адрес</w:t>
        <w:tab/>
        <w:tab/>
        <w:tab/>
        <w:t xml:space="preserve">      </w:t>
        <w:tab/>
        <w:t xml:space="preserve">                    28 январ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Васильковской Светланы Николаевны № 4074 от 17 декабря 2018 года, составленный государственным налоговым инспектором ОКП №3 Межрайонной ИФНС России № 4 по адрес по ст. 15.5 КоАП РФ и иные материалы дела,</w:t>
      </w:r>
    </w:p>
    <w:p>
      <w:pPr>
        <w:pStyle w:val="Normal"/>
        <w:rPr/>
      </w:pPr>
      <w:r>
        <w:rPr/>
        <w:t>УСТАНОВИЛ:</w:t>
      </w:r>
    </w:p>
    <w:p>
      <w:pPr>
        <w:pStyle w:val="Normal"/>
        <w:rPr/>
      </w:pPr>
      <w:r>
        <w:rPr/>
        <w:tab/>
        <w:t xml:space="preserve">Должностное лицо-пастор Местной Религиозной Организации Церковь Христиан Веры Евангельской (МРОЦХВЕ) «Возрождение» Васильковская Светлана Николаевна, паспортные данные, гражданка РФ, зарегистрированная и фактически проживающая: адрес, п.г.т. Советский,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ё протокола №4074 от 17 декабря 2018 года в установленный законом срок до 30.01.2018 года, являясь должностным лицом МРОЦХВЕ «Возрождение» и находясь по адресу местонахождения этого юридического лица: адрес, ,6, не предоставляла в МИФНС № 4 по РК налоговую декларацию (расчет по страховым взносам) за адрес 2017 года, что предусмотрено п. 7 ст. 431 НК РФ, т.е. 30 января 2018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адресН. в судебное заседание не явилась, извещена надлежаще телефонограммой. Ходатайств об отложении разбирательства, отводах, в суд от Васильковской С.Н.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Васильковской С.Н., истребования дополнительных материалов по делу или назначения экспертизы, суд не усматривает. </w:t>
      </w:r>
    </w:p>
    <w:p>
      <w:pPr>
        <w:pStyle w:val="Normal"/>
        <w:rPr/>
      </w:pPr>
      <w:r>
        <w:rPr/>
        <w:tab/>
        <w:t>В подтверждение события административного правонарушения и виновности в его совершении пастора МРОЦХВЕ «Возрождение» Васильковской Светланы Николаевны представлены следующие материалы: протокол об административном правонарушении пастора МРОЦХВЕ «Возрождение» Васильковской Светланы Николаевны № 4074 от 17 декабря 2018 года по ст. 15.5. КоАП РФ; приглашение на составление протокола № 2.12-51/27284 от 14.11.18; выписка из ЕГРЮЛ в отношении МРОЦХВЕ «Возрождение» с указанием руководителя – пастора Васильковской С.Н.</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7 статьи 431 Налогового кодекса Российской Федерации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При назначении наказания суд учитывает отсутствие отягчающих ответственность пастора Местной Религиозной Организации Церковь Христиан Веры Евангельской (МРОЦХВЕ) «Возрождение» Васильковской Светланы Николаевны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пастора Местной Религиозной Организации Церковь Христиан Веры Евангельской (МРОЦХВЕ) «Возрождение» Васильковскую Светлану Николае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подпись</w:t>
      </w:r>
    </w:p>
    <w:p>
      <w:pPr>
        <w:pStyle w:val="Normal"/>
        <w:rPr/>
      </w:pPr>
      <w:r>
        <w:rPr/>
        <w:t>Копия верна.</w:t>
      </w:r>
    </w:p>
    <w:p>
      <w:pPr>
        <w:pStyle w:val="Normal"/>
        <w:rPr/>
      </w:pPr>
      <w:r>
        <w:rPr/>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