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17/2023</w:t>
      </w:r>
    </w:p>
    <w:p>
      <w:pPr>
        <w:pStyle w:val="Normal"/>
        <w:jc w:val="right"/>
        <w:rPr/>
      </w:pPr>
      <w:r>
        <w:rPr/>
        <w:t>УИД:91МS0087-01-2023-00003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17 февра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тивная часть оглашена дата.</w:t>
      </w:r>
    </w:p>
    <w:p>
      <w:pPr>
        <w:pStyle w:val="Normal"/>
        <w:rPr/>
      </w:pPr>
      <w:r>
        <w:rPr/>
        <w:t>Постановление в полном объёме изготовлено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рытнюка М.М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ртынюка Марлена Марленовича, паспортные данные, гражданина Российской Федерации, паспортные данные Федеральной миграционной службой (900-004), водительское удостоверение телефон от дата, со слов являющегося директором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ынюк М.М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Мартынюк М.М. на автодороге возле дома № 13 по адрес в городе Феодосии, управлял транспортным средством марка автомобиля Теана с государственными регистрационными знаками Х050ОС/77 с признаками опьянения: запах алкоголя изо рта,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 на состояние опьянения, при несогласии водителя с результатами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м заседании Мартынюк М.М. вину в совершенном правонарушении не признал, пояснил, что он не находился в состоянии опьянения, требования сотрудников ГИБДД считает неправомерными, просил прекратить производство по делу.</w:t>
      </w:r>
    </w:p>
    <w:p>
      <w:pPr>
        <w:pStyle w:val="Normal"/>
        <w:jc w:val="both"/>
        <w:rPr/>
      </w:pPr>
      <w:r>
        <w:rPr/>
        <w:t>Исследовав материалы дела, выслушав объяснения лица, в отношении которого ведется производство по делу об административном правонарушении, оценив в совокупности представленные доказательства, суд считает вину Мартынюка М.М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Мартынюк М.М. на автодороге возле дома № 13 по адрес в городе Феодосии, управлял транспортным средством марка автомобиля Теана с государственными регистрационными знаками Х050ОС/77 с признаками опьянения: запах алкоголя изо рта, резкое изменение окраски кожных покровов лица, и был отстранен от управления транспортным средством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Мартынюку М.М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освидетельствование Мартынюка М.М. проводилось с помощью прибора анализатор концентрации паров этанола в выдыхаемом воздухе модели Алкотектор Юпитер-К № 012432 (дата поверки дат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2788 от дата, результат освидетельствования показал наличие абсолютного этилового спирта в выдыхаемом воздухе – 0,479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Мартынюк М.М. дата в время не согласился с результатом освидетельствования на состояние алкогольного опьянения на месте остановки и отказался  пройти медицинское освидетельствование на состояние опьянения в медицинском учреждении, о чём также свидетельствует акт 61АК № 625146 от дата.</w:t>
      </w:r>
    </w:p>
    <w:p>
      <w:pPr>
        <w:pStyle w:val="Normal"/>
        <w:jc w:val="both"/>
        <w:rPr/>
      </w:pPr>
      <w:r>
        <w:rPr/>
        <w:t>При этом Мартынюку М.М.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>Вина Мартынюка М.М. подтверждается следующими доказательствами: протоколом об административном правонарушении 82АП № 173806 от дата; протоколом 82ОТ № 044305 от дата об отстранении от управления транспортным средством; актом освидетельствования на состояние алкогольного опьянения 82АО № 022788 от дата и квитанцией прибора анализатор концентрации паров этанола в выдыхаемом воздухе модели Алкотектор Юпитер-К № 012432; протоколом 61 АК телефон о направлении на медицинское освидетельствование на состояние опьянения от дата, копией свидетельства о поверке, справкой, сведениями ФИС ГИБДД, рапортом должностного лица, видеозаписью о совершен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Мартынюка М.М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артынюку М.М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артынюка Марлена Марлен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адрес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500000953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