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7/2025</w:t>
      </w:r>
    </w:p>
    <w:p>
      <w:pPr>
        <w:pStyle w:val="Normal"/>
        <w:jc w:val="right"/>
        <w:rPr/>
      </w:pPr>
      <w:r>
        <w:rPr/>
        <w:t>УИД 91RS0022-01-2024-005721-90</w:t>
      </w:r>
    </w:p>
    <w:p>
      <w:pPr>
        <w:pStyle w:val="Normal"/>
        <w:rPr/>
      </w:pPr>
      <w:r>
        <w:rPr/>
      </w:r>
    </w:p>
    <w:p>
      <w:pPr>
        <w:pStyle w:val="Normal"/>
        <w:jc w:val="center"/>
        <w:rPr/>
      </w:pPr>
      <w:r>
        <w:rPr/>
        <w:t>ПОСТАНОВЛЕНИЕ</w:t>
      </w:r>
    </w:p>
    <w:p>
      <w:pPr>
        <w:pStyle w:val="Normal"/>
        <w:rPr/>
      </w:pPr>
      <w:r>
        <w:rPr/>
      </w:r>
    </w:p>
    <w:p>
      <w:pPr>
        <w:pStyle w:val="Normal"/>
        <w:jc w:val="both"/>
        <w:rPr/>
      </w:pPr>
      <w:r>
        <w:rPr/>
        <w:t xml:space="preserve">10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8.15 Кодекса Российской Федерации об административных правонарушениях, в отношении </w:t>
      </w:r>
    </w:p>
    <w:p>
      <w:pPr>
        <w:pStyle w:val="Normal"/>
        <w:jc w:val="both"/>
        <w:rPr/>
      </w:pPr>
      <w:r>
        <w:rPr/>
        <w:t>специалиста по материально-техническому снабжению Общества с ограниченной ответственностью «Алатырь» Динмухаметова Наиля Нургаян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8201 №   от дата, дата в время по адресу: адрес з/у № , сотрудниками ФСБ России был установлен факт привлечения и допуска к незаконной деятельности иностранного гражданина адрес Суннатбека Акбар-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 Строительство общеобразовательной школы в соответствии с договором субподряда №  /СМР от дата осуществляет ООО «Алатырь». В соответствии с п.18 ч.2 должностной инструкции от дата специалиста  по материально-техническому снабжению ООО «Алатырь» Динмухаметова Н.Н., последний  «отвечает за миграционное сопровождение и оформление трудоустройства иностранных работников», который допустил факт допуска и привлечения к трудовой деятельности на строительном объекте иностранного гражданина. Таким образом, Динмухаметов Н.Н. нарушил нормы ч.4 ст. 13, ст. 13.3 Федерального закона от дата № 115-ФЗ «О правовом положении иностранных граждан в Российской Федерации», то есть совершил административное правонарушение, предусмотренное частью 1 статьи 18.15 Кодекса Российской Федерации об административных правонарушениях.</w:t>
      </w:r>
    </w:p>
    <w:p>
      <w:pPr>
        <w:pStyle w:val="Normal"/>
        <w:jc w:val="both"/>
        <w:rPr/>
      </w:pPr>
      <w:r>
        <w:rPr/>
        <w:t>В судебное заседание Динмухаметов Н.Н. не явился, о времени и месте рассмотрения дела извещен надлежащим образом посредством телефонограммы,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инмухаме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инмухаметова Н.Н.,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Частью 1 статьи 18.15 Кодекса Российской Федерации об административных правонарушениях установлена ответственность за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w:t>
      </w:r>
    </w:p>
    <w:p>
      <w:pPr>
        <w:pStyle w:val="Normal"/>
        <w:jc w:val="both"/>
        <w:rPr/>
      </w:pPr>
      <w:r>
        <w:rPr/>
        <w:t xml:space="preserve">Согласно части 4 статьи 13 Федерального закона от дата № 115-ФЗ «О правовом положении иностранных граждан в Российской Федерации» (далее - Федеральный закон от дата №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w:t>
      </w:r>
    </w:p>
    <w:p>
      <w:pPr>
        <w:pStyle w:val="Normal"/>
        <w:jc w:val="both"/>
        <w:rPr/>
      </w:pPr>
      <w:r>
        <w:rPr/>
        <w:t xml:space="preserve">В соответствии с абзацем первым пункта 1 статьи 13.3 Федерального закона от дата № 115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званным Федеральным законом. </w:t>
      </w:r>
    </w:p>
    <w:p>
      <w:pPr>
        <w:pStyle w:val="Normal"/>
        <w:jc w:val="both"/>
        <w:rPr/>
      </w:pPr>
      <w:r>
        <w:rPr/>
        <w:t>Согласно материалам дела и судом установлено, дата в время по адресу: адрес з/у № , сотрудниками ФСБ России был установлен факт привлечения и допуска к незаконной деятельности иностранного гражданина адрес Суннатбека Акбар-Угли, паспортные данные, который в период времени с дата по дата находясь на территории строительного объекта «Строительство общеобразовательной школы в микрорайоне адрес в г.Феодосии на 800 мест», осуществлял укладку опалубки в отсутствии у него патента.</w:t>
      </w:r>
    </w:p>
    <w:p>
      <w:pPr>
        <w:pStyle w:val="Normal"/>
        <w:jc w:val="both"/>
        <w:rPr/>
      </w:pPr>
      <w:r>
        <w:rPr/>
        <w:t xml:space="preserve">В соответствии с договором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строительство общеобразовательной школы осуществляет Общество с ограниченной ответственностью «Алатырь». </w:t>
      </w:r>
    </w:p>
    <w:p>
      <w:pPr>
        <w:pStyle w:val="Normal"/>
        <w:jc w:val="both"/>
        <w:rPr/>
      </w:pPr>
      <w:r>
        <w:rPr/>
        <w:t>На основании трудового договора от дата №   заключенного между ООО «Алатырь» и Динмухаметовым Н.Н., последний принят на должность специалиста по материально-техническому снабжению.</w:t>
      </w:r>
    </w:p>
    <w:p>
      <w:pPr>
        <w:pStyle w:val="Normal"/>
        <w:jc w:val="both"/>
        <w:rPr/>
      </w:pPr>
      <w:r>
        <w:rPr/>
        <w:t>Согласно пункту 18 должностной инструкции специалиста по материально-техническому снабжению от дата, последний отвечает за миграционное сопровождение и оформление трудоустройства иностранных работников.</w:t>
      </w:r>
    </w:p>
    <w:p>
      <w:pPr>
        <w:pStyle w:val="Normal"/>
        <w:jc w:val="both"/>
        <w:rPr/>
      </w:pPr>
      <w:r>
        <w:rPr/>
        <w:t xml:space="preserve">Вина Динмухаметова Н.Н.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01 №    от дата; рапортом старшего инспектора ОИАЗ ОМВД России по г.Феодосии от дата; копией постановления №   о проведении оперативно-розыскного мероприятия «обследование помещений, зданий, сооружений, участков местности и транспортных средств» от дата; видеозаписью; фототаблицей; копией протокола об административном правонарушении 8201 №   от дата; копией постановления по делу об административном правонарушении от дата №  ; копией паспорта и копией миграционной карты на имя Тоштурдиева С.А.У.; письменными объяснениями Тоштурдиева С.А.У. от дата; копией письменных объяснений Кюрегяна Г.О., Джумакулова Б.У. от дата; копией письма ОМВД России по г.Феодосия от дата №  ; копией письменных объяснений Самсонова А.С., Осянкина А.Н. от дата; копией договора №    от дата; письменными объяснениями Коновалова К.А. от дата; копией свидетельства о постановке на учет российской организации в налоговом органе по месту ее нахождения; выпиской из ЕГРЮЛ; копией приказа от дата №    ; листом записи ЕГРЮЛ о внесении изменений сведений о юридическом лице, содержащихся  в ЕГРЮЛ; копией договора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  СМР и приложением к нему; копией дополнительного соглашения от дата №9 к договору субподряда на завершение строительно-монтажных работ на объекте: «Строительство общеобразовательной школы в микрорайоне адрес в г.Феодосия на 800 мест» от дата; копией трудового договора №  с иностранным гражданином, временно проживающим в Российской Федерации от дата; письменными объяснениями Динмухаметова Н.Н. от дата; копией должностной инструкции специалиста по материально-техническому снабжению от дата; копией трудового договора от дат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инмухаметова Н.Н. в совершении вмененного ему административного правонарушения, предусмотренного ч.1 ст. 18.15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инмухаметова Н.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ихожу к выводу, что Динмухаметова Н.Н. следует подвергнуть наказанию в виде штрафа в пределах санкции, предусмотренной ч. 1 ст. 18.15 Кодекса Российской Федерации об административных правонарушениях.</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специалиста по материально-техническому снабжению Общества с ограниченной ответственностью «Алатырь» Динмухаметова Наиля Нургаяновича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ему наказание в виде административного штрафа в размере 25 000  (двадцать пять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0172518125.</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