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9 янва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протокол об административном правонарушении должностного лица Фесенко Юрия Васильевича № 1983 от 17 января 2018 года, составленный специалистом 1 разряда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ДСУ № 45" Фесенко Юрий Васильевич, паспортные данные, гражданин РФ, проживающий по адресу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1983 от 17 января 2018 года  в установленный законом срок в период до 31 июля 2017 года (не позднее 30 календарных дней с даты окончания соответствующего отчетного периода), являясь должностным лицом ООО "ДСУ № 45" и находясь по адресу местонахождения этого юридического лица: адрес, помещение 1-Н, не предоставлял в МИФНС № 4 по РК налоговый расчет по авансовому платежу по налогу на имущество организации за полугодие 2017 года, что предусмотрено пунктом 2 статьи 386 Налогового кодекса Российской Федерации, т.е. совершил непредставление налогового расчета по авансовым платежам по налогу не позднее 30 календарный дней с даты окончания соответствующего отчетного периода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Фесенко Ю.В. в судебном заседании пояснил, что всеми вопросами по части составления и предоставления в налоговую инспекцию налоговых расчётов занимается его бухгалтер, издавался ли при этом приказ, возлагающий на неё ответственность за ненадлежащее предоставление сведений, он не помнит. Какие либо документы о вызове на составление протокола и сам протокол не получал, возможно их получила секретарь по доверенности, но не довела до его сведения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ООО "ДСУ № 45" Фесенко Ю.В.  представлены следующие материалы: протокол об административном правонарушении генерального директора ООО "ДСУ № 45" Фесенко Ю.В.  № 1983 от 17.01.2018 года по ст. 15.6. КоАП РФ; выпиской из ЕГРЮЛ в отношении ООО "ДСУ № 45" с указанием руководителя – генерального директора Фесенко Ю.В.; уведомление о вызове в налоговый орган № 14061 от 25.12.2017 г.; сопроводительное письмо о направлении копии протокола об административном правонарушении № 2.10-82/00950 от 18.01.2018 г.; квитанцией о приеме налоговой декларации (расчёта) в электронном виде от 30.10.2017 года; подтверждением даты отправки от 30.10.2017 год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2 ст. 386 НК РФ налогоплательщики представляют налоговые расчеты по авансовым платежам по налогу не позднее 30 календарный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ДСУ № 45" Фесенко Ю.В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ответственность генерального директора ООО "ДСУ № 45" Фесенко Ю.В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ООО "ДСУ № 45" относится субъектам малого и среднего предпринимательства, категория субъекта – микропредприятие. Сведения о том, что должностное лицо – генеральный директор ООО "ДСУ № 45" Фесенко Ю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генеральному директору ООО "ДСУ № 45" Фесенко Ю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ОО "ДСУ № 45" Фесенко Юрия Василье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На основании ст. 4.1.1. КоАП РФ назначенное генеральному директору ООО "ДСУ № 45" Фесенко Юрию Васильевичу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