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8/2024</w:t>
      </w:r>
    </w:p>
    <w:p>
      <w:pPr>
        <w:pStyle w:val="Normal"/>
        <w:jc w:val="right"/>
        <w:rPr/>
      </w:pPr>
      <w:r>
        <w:rPr/>
        <w:t>УИД:91MS0087-01-2024-000011-75</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t xml:space="preserve">09 января 2024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Сурдул М.Я.,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Сурдул Максима Ярославовича, паспортные данные, гражданина Российской Федерации, паспортные данные,   </w:t>
      </w:r>
    </w:p>
    <w:p>
      <w:pPr>
        <w:pStyle w:val="Normal"/>
        <w:jc w:val="center"/>
        <w:rPr/>
      </w:pPr>
      <w:r>
        <w:rPr/>
        <w:t>УСТАНОВИЛ:</w:t>
      </w:r>
    </w:p>
    <w:p>
      <w:pPr>
        <w:pStyle w:val="Normal"/>
        <w:jc w:val="both"/>
        <w:rPr/>
      </w:pPr>
      <w:r>
        <w:rPr/>
      </w:r>
    </w:p>
    <w:p>
      <w:pPr>
        <w:pStyle w:val="Normal"/>
        <w:jc w:val="both"/>
        <w:rPr/>
      </w:pPr>
      <w:r>
        <w:rPr/>
        <w:t xml:space="preserve">Сурдул М.Я. не оплатил административный штраф согласно постановлению Врио заместителя начальника полиции (по охране общественного порядка) ОМВД России по г.Феодосии № от года,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Сурдул М.Я.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 от года, вступившего в законную силу дата, Сурдул М.Я.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 от года,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Сурдул М.Я.</w:t>
      </w:r>
    </w:p>
    <w:p>
      <w:pPr>
        <w:pStyle w:val="Normal"/>
        <w:jc w:val="both"/>
        <w:rPr/>
      </w:pPr>
      <w:r>
        <w:rPr/>
        <w:t>Вина Сурдул М.Я.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года, копией постановления Врио заместителя начальника полиции (по охране общественного порядка) ОМВД России по г.Феодосии № от года, вступившего в законную силу дата, рапортом полицейского ОВ ППСП ОМВД России по г.Феодосии от года, пояснениями,  данными Сурдул М.Я.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Сурдул М.Я.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урдул М.Я.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Сурдул М.Я.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Сурдул М.Я.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Сурдул Максима Ярослав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0182420116.</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