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8/2025</w:t>
      </w:r>
    </w:p>
    <w:p>
      <w:pPr>
        <w:pStyle w:val="Normal"/>
        <w:jc w:val="right"/>
        <w:rPr/>
      </w:pPr>
      <w:r>
        <w:rPr/>
        <w:t>УИД:91MS0087-01-2025-000009-97</w:t>
      </w:r>
    </w:p>
    <w:p>
      <w:pPr>
        <w:pStyle w:val="Normal"/>
        <w:rPr/>
      </w:pPr>
      <w:r>
        <w:rPr/>
      </w:r>
    </w:p>
    <w:p>
      <w:pPr>
        <w:pStyle w:val="Normal"/>
        <w:jc w:val="center"/>
        <w:rPr/>
      </w:pPr>
      <w:r>
        <w:rPr/>
        <w:t>ПОСТАНОВЛЕНИЕ</w:t>
      </w:r>
    </w:p>
    <w:p>
      <w:pPr>
        <w:pStyle w:val="Normal"/>
        <w:rPr/>
      </w:pPr>
      <w:r>
        <w:rPr/>
      </w:r>
    </w:p>
    <w:p>
      <w:pPr>
        <w:pStyle w:val="Normal"/>
        <w:jc w:val="both"/>
        <w:rPr/>
      </w:pPr>
      <w:r>
        <w:rPr/>
        <w:t>30 январ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Фастовец Марии Геннадьевны,  паспортные данные, АР адрес, гражданки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астовец М.Г., дата в время, находясь по адресу: Республика Крым, г.Феодосия, Челнокова, д. 94, кв. 1, не оплатила административный штраф согласно постановлению контролера-ревизора ГКУ «АМПП» от дата №  , вступившим в законную силу дата, в срок, предусмотренный ч.1 ст. 32.2 Кодекса Российской Федерации об административных правонарушениях, чем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В судебное заседание Фастовец М.Г. не явилась, о времени и месте рассмотрения дела извещена надлежащим образом, направила ходатайство о рассмотрении дела в свое отсутствие. Кроме того,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астовец М.Г.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Фастовец М.Г., извещенной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контролера-ревизора ГКУ «АМПП» от дата №  , вступившим в законную силу дата, Фастовец М.Г. признана виновной в совершении административного правонарушения, предусмотренного п. 2 ст. 8.14 Закона города Москвы от дата № 45 «Кодекс города Москвы об административных правонарушениях», и ей назначено наказание в виде административного штрафа в размере 5 000 рублей. </w:t>
      </w:r>
    </w:p>
    <w:p>
      <w:pPr>
        <w:pStyle w:val="Normal"/>
        <w:jc w:val="both"/>
        <w:rPr/>
      </w:pPr>
      <w:r>
        <w:rPr/>
        <w:t>Материалы дела свидетельствуют, что административный штраф в размере 5 000 рублей, согласно постановлению контролера-ревизора ГКУ «АМПП» от дата №  , вступившего в законную силу дата, в срок, предусмотренный ч.1 ст. 32.2 Кодекса Российской Федерации об административных правонарушениях, Фастовец М.Г.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Фастовец М.Г.</w:t>
      </w:r>
    </w:p>
    <w:p>
      <w:pPr>
        <w:pStyle w:val="Normal"/>
        <w:jc w:val="both"/>
        <w:rPr/>
      </w:pPr>
      <w:r>
        <w:rPr/>
        <w:t xml:space="preserve">Вина Фастовец М.Г.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  ; копией постановления контролера-ревизора ГКУ «АМПП» от дата №  , вступившим в законную силу дата и иными материалами дела.  </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астовец М.Г.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стовец М.Г. при возбуждении дела об административном правонарушении нарушены не были.</w:t>
      </w:r>
    </w:p>
    <w:p>
      <w:pPr>
        <w:pStyle w:val="Normal"/>
        <w:jc w:val="both"/>
        <w:rPr/>
      </w:pPr>
      <w:r>
        <w:rPr/>
        <w:t xml:space="preserve">Состав административного правонарушения, предусмотренного ч. 1 ст. 20.25 КоАП РФ, является формальным, потому административная ответственность наступает независимо от того, был ли уплачен штраф позднее установленного законом срока, а также от причин пропуска срока уплаты. </w:t>
      </w:r>
    </w:p>
    <w:p>
      <w:pPr>
        <w:pStyle w:val="Normal"/>
        <w:jc w:val="both"/>
        <w:rPr/>
      </w:pPr>
      <w:r>
        <w:rPr/>
        <w:t xml:space="preserve">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jc w:val="both"/>
        <w:rPr/>
      </w:pPr>
      <w:r>
        <w:rPr/>
        <w:t xml:space="preserve">Согласно п. 21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jc w:val="both"/>
        <w:rPr/>
      </w:pPr>
      <w:r>
        <w:rPr/>
        <w:t xml:space="preserve">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w:t>
      </w:r>
    </w:p>
    <w:p>
      <w:pPr>
        <w:pStyle w:val="Normal"/>
        <w:jc w:val="both"/>
        <w:rPr/>
      </w:pPr>
      <w:r>
        <w:rPr/>
        <w:t xml:space="preserve">Таким образом, малозначительность правонарушения имеет место при отсутствии существенной угрозы охраняемым общественным отношениям. </w:t>
      </w:r>
    </w:p>
    <w:p>
      <w:pPr>
        <w:pStyle w:val="Normal"/>
        <w:jc w:val="both"/>
        <w:rPr/>
      </w:pPr>
      <w:r>
        <w:rPr/>
        <w:t xml:space="preserve">В данном случае, неуплата административного штрафа в срок, предусмотренный ч. 1 ст. 32.2 КоАП РФ, является грубым нарушением требований КоАП РФ, вследствие чего деяние Фастовец М.Г. признаков малозначительности не содержит, оснований для применения ст. 2.9 КоАП РФ не имеется. </w:t>
      </w:r>
    </w:p>
    <w:p>
      <w:pPr>
        <w:pStyle w:val="Normal"/>
        <w:jc w:val="both"/>
        <w:rPr/>
      </w:pPr>
      <w:r>
        <w:rPr/>
        <w:t>Кроме того, представленная Фастовец М.Г. квитанция от дата об оплате проезда по платной дороге не может быть принята судом во внимание, поскольку не свидетельствует об оплате административного штрафа согласно постановлению контролера-ревизора ГКУ «АМПП» от дата №  .</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смягчающих ответственность, прихожу к выводу, что Фастовец М.Г.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Фастовец Марию Геннадь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административного штрафа в размере 10 000 (дес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 0025 140, УИН: 041076030087500018252011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ab/>
        <w:tab/>
        <w:tab/>
        <w:t xml:space="preserve"> </w:t>
        <w:tab/>
        <w:t>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