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 xml:space="preserve">                                   дело № 5-87-19/2018</w:t>
      </w:r>
    </w:p>
    <w:p>
      <w:pPr>
        <w:pStyle w:val="Normal"/>
        <w:bidi w:val="0"/>
        <w:rPr/>
      </w:pPr>
      <w:r>
        <w:rPr/>
        <w:t>П О С Т А Н О В Л Е Н И Е</w:t>
      </w:r>
    </w:p>
    <w:p>
      <w:pPr>
        <w:pStyle w:val="Normal"/>
        <w:bidi w:val="0"/>
        <w:rPr/>
      </w:pPr>
      <w:r>
        <w:rPr/>
      </w:r>
    </w:p>
    <w:p>
      <w:pPr>
        <w:pStyle w:val="Normal"/>
        <w:bidi w:val="0"/>
        <w:rPr/>
      </w:pPr>
      <w:r>
        <w:rPr/>
        <w:t>адрес</w:t>
        <w:tab/>
        <w:tab/>
        <w:tab/>
        <w:t xml:space="preserve">      </w:t>
        <w:tab/>
        <w:t xml:space="preserve">                   29 январ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адрес) адрес Аверкин Е.В., протокол об административном правонарушении должностного лица Берстнева Константина Николаевича № 1984 от 17 января                  2018 года, составленный специалистом 1 разряда ОКП № 1 Межрайонной ИФНС России № 4 по адрес фио по ст. 15.5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генеральный директор Общества с ограниченной ответственностью (ООО) "Авангардстратегия" Берстнев Константин Николаевич, паспортные данные, гражданин РФ, проживающий по адресу: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го протокола № 1984 от 17 января 2018 года  в установленный законом срок до 25 октября 2017 года (не позднее 25-го числа месяца, следующего за истекшим налоговым периодом),  являясь должностным лицом наименование организации и находясь по адресу местонахождения этого юридического лица: адрес, не предоставил в МИФНС № 4 по РК декларацию по налогу на добавленную стоимость за адрес 2017 года по установленному формату в электронной форме по телекоммуникационным каналам связи через оператора электронного документооборота, что предусмотрено п. 5 ст. 174 НК РФ, т.е. 26 октября 2017 года совершил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Берстнев К.Н. в судебное заседание не явился, извещён надлежаще телефонограммой. Ходатайств об отложении разбирательства, отводах, в суд от Берстнева К.Н.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Берстнева К.Н.,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Берстнева К.Н.</w:t>
      </w:r>
    </w:p>
    <w:p>
      <w:pPr>
        <w:pStyle w:val="Normal"/>
        <w:bidi w:val="0"/>
        <w:rPr/>
      </w:pPr>
      <w:r>
        <w:rPr/>
        <w:tab/>
        <w:t>В подтверждение события административного правонарушения и виновности в его совершении генерального директора наименование организации Берстнева К.Н. представлены следующие материалы: протокол об административном правонарушении генерального директора наименование организации Берстнева К.Н. № 1984 от 17.01.2018 года по ст. 15.5. КоАП РФ; выпиской из ЕГРЮЛ в отношении наименование организации с указанием руководителя – генерального директора Берстнева К.Н.; уведомление о вызове в налоговый орган № 14103 от 26.12.2017 г.; сопроводительное письмо о направлении копии протокола об административном правонарушении № 2.10-82/00947 от 18.01.2018 г.; квитанцией о приеме налоговой декларации (расчёта) в электронном виде от 08.12.2017 года; подтверждением даты отправки от 08.12.2017 года.</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оответствии с пунктом 5 статьи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bidi w:val="0"/>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генерального директора наименование организации Берстнева К.Н., судья считает,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bidi w:val="0"/>
        <w:rPr/>
      </w:pPr>
      <w:r>
        <w:rPr/>
        <w:t>Как установлено ст. 3.4. предупреждение - мера административного наказания, выра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ab/>
        <w:t>При назначении наказания суд учитывает отсутствие отягчающих ответственность генерального директора наименование организации Берстнева К.Н. обстоятельств, совершение им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го наказание, предусмотренное санкцией ст. 15.5 КоАП РФ в виде предупреждения.</w:t>
      </w:r>
    </w:p>
    <w:p>
      <w:pPr>
        <w:pStyle w:val="Normal"/>
        <w:bidi w:val="0"/>
        <w:rPr/>
      </w:pPr>
      <w:r>
        <w:rPr/>
        <w:tab/>
        <w:t>На основании изложенного и руководствуясь ст.ст. 3.4., 15.5,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генерального директора наименование организации Берстнева Константина Николаевича признать виновным в совершении административного правонарушения, предусмотренного ст. 15.5. Кодекса РФ об административных правонарушениях и назначить ей административное наказание в виде предупреждения.</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Е.В. Аверкин</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